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TRIGÉSIMA PRIMEIRA SESSÃO ORDINÁRIA DO ANO DOIS MIL E VINTE, REALIZADA AOS DEZENOVE DIAS DO MÊS DE OUTUB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horas do dia dezenove do mês de outubro do ano dois mil e vinte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Carlos Renato Serotine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Nasser José Delgado Abdallah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Silvio Delfino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Artur Ernesto Henrique, Fernando José Piffer, Jorge Emanoel Cardoso Rocha, José Baptista de Carvalho Neto, Juliano Cesar Rodrigues, Mariangela Ferraz Mussolini, Paulo Henrique Ignácio Pereira e Rogério Alves Mazzonetto</w:t>
      </w:r>
      <w:r>
        <w:rPr>
          <w:rFonts w:cs="Arial" w:ascii="Arial" w:hAnsi="Arial"/>
          <w:bCs/>
        </w:rPr>
        <w:t>.  Aberta a sessão, o presidente solicitou ao vereador Silvinho do Pão de Queijo que lesse um versículo da Bíblia Sagrada na tribuna. Feita a leitura, o presidente indagou dos edis se estavam de acordo com o teor da ata da 30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) sessão ordinária do ano 2020, à qual não houve retificações nem impugnações da parte de nenhum vereador. Consultou então os edis sobre a dispensa da leitura das matérias constantes do Expediente da pauta. </w:t>
      </w:r>
      <w:r>
        <w:rPr>
          <w:rFonts w:cs="Arial" w:ascii="Arial" w:hAnsi="Arial"/>
        </w:rPr>
        <w:t xml:space="preserve">CORRESPONDÊNCIAS RECEBIDAS - </w:t>
      </w:r>
      <w:r>
        <w:rPr>
          <w:rFonts w:cs="Arial" w:ascii="Arial" w:hAnsi="Arial"/>
          <w:bCs/>
        </w:rPr>
        <w:t xml:space="preserve">OFÍCIOS ENVIADOS AO PRESIDENTE </w:t>
      </w:r>
      <w:r>
        <w:rPr>
          <w:rFonts w:cs="Arial" w:ascii="Arial" w:hAnsi="Arial"/>
        </w:rPr>
        <w:t xml:space="preserve">- da Prefeitura Municipal de Bebedouro; do Tiro de Guerra - TG 02-006; da Guarda Civil Municipal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Projeto de Lei n. 37/2020, de autoria da Mesa Diretora, que fixa os subsídios do prefeito municipal, do vice-prefeito municipal e dos secretários municipais ou equiparados para a legislatura de 2021 a 2024, observado o que determina o artigo 29, inciso V, da Constituição Federal de 1988, e dá outras providências. Emenda Modificativa n. 01 ao Projeto de Lei n. 35/2020, de autoria do vereador Rogério Mazzonetto - DEM -, que suplementa e anula parcialmente dotações do Projeto de Lei n. 35/2020 - LOA. Projeto de Resolução n. 08/2020, de autoria da Mesa Diretora, que fixa os subsídios dos vereadores do município de Bebedouro para a legislatura de 2021 a 2024, observado o que determina o artigo 29, inciso VI, da Constituição Federal de 1988. </w:t>
      </w:r>
      <w:r>
        <w:rPr>
          <w:rFonts w:cs="Arial" w:ascii="Arial" w:hAnsi="Arial"/>
          <w:u w:val="single"/>
        </w:rPr>
        <w:t>INDICAÇÕ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vereador Juliano Cesar - Solidariedade</w:t>
      </w:r>
      <w:r>
        <w:rPr>
          <w:rFonts w:cs="Arial" w:ascii="Arial" w:hAnsi="Arial"/>
        </w:rPr>
        <w:t xml:space="preserve"> - n. 559/2020 (troca das lâmpadas queimadas na Rua Amadeu Oliva, entre as alamedas 11 e 13, Jardim Alvorada); n. 560/2020 (construção de canaleta no cruzamento da Alameda Tenente João Farias Pinto com a Thomas Hegedus, Vale do Sol); </w:t>
      </w:r>
      <w:r>
        <w:rPr>
          <w:rFonts w:cs="Arial" w:ascii="Arial" w:hAnsi="Arial"/>
          <w:u w:val="single"/>
        </w:rPr>
        <w:t>vereador Engenheiro Nasser - PDT</w:t>
      </w:r>
      <w:r>
        <w:rPr>
          <w:rFonts w:cs="Arial" w:ascii="Arial" w:hAnsi="Arial"/>
        </w:rPr>
        <w:t xml:space="preserve"> - n. 557/2020 (estudos técnicos e providências a fim de resolver problemas provocados pelas águas nos períodos de chuva que descem do bairro Jardim Souza Lima, provocando alagamentos em algumas residências do Jardim Itália, como é o caso do imóvel n. 1047 da Rua Manoel de Oliveira Quinto, Jardim Itália); n. 558/2020 (serviços de reparos na calçada em frente à casa n. 300 da Alameda Quitandinha, Jardim do Bosque, onde a autarquia abriu um buraco para efetuar reparos na rede pública e deixou a calçada inteira na terra, junto com pedriscos, faltando a conclusão do serviço); </w:t>
      </w:r>
      <w:r>
        <w:rPr>
          <w:rFonts w:cs="Arial" w:ascii="Arial" w:hAnsi="Arial"/>
          <w:u w:val="single"/>
        </w:rPr>
        <w:t>vereadores Rogério Mazzonetto - Democratas - e Prof. Jorge Cardoso - DEM</w:t>
      </w:r>
      <w:r>
        <w:rPr>
          <w:rFonts w:cs="Arial" w:ascii="Arial" w:hAnsi="Arial"/>
        </w:rPr>
        <w:t xml:space="preserve"> - n. 556/2020 (sinalização da estrada BBD-030, que leva ao povoado de Areias)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- n. 81/2020, de autoria do vereador Rogério Mazzonetto - Democratas -, de APLAUSOS E RECONHECIMENTO à Rede Iquegami Supermercados, pelo trabalho desempenhado ao longo dos anos para atender às necessidades dos seus clientes e por acreditar, investir e gerar emprego em nossa cidade. Havendo concordância com a dispensa da leitura das matérias constantes do Expediente</w:t>
      </w:r>
      <w:r>
        <w:rPr>
          <w:rFonts w:cs="Arial" w:ascii="Arial" w:hAnsi="Arial"/>
          <w:bCs/>
        </w:rPr>
        <w:t xml:space="preserve">, 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Tota (Serotine</w:t>
      </w:r>
      <w:r>
        <w:rPr>
          <w:rFonts w:cs="Arial" w:ascii="Arial" w:hAnsi="Arial"/>
          <w:bCs/>
        </w:rPr>
        <w:t xml:space="preserve">) solicitou concessão de urgência, para inclusão à Ordem do Dia, ao Projeto de Lei n. 37/2020 e ao Projeto de Resolução n. 08/2020, ambos de autoria da Mesa Diretora. O </w:t>
      </w:r>
      <w:r>
        <w:rPr>
          <w:rFonts w:cs="Arial" w:ascii="Arial" w:hAnsi="Arial"/>
          <w:bCs/>
          <w:u w:val="single"/>
        </w:rPr>
        <w:t>vereador Artur Henrique</w:t>
      </w:r>
      <w:r>
        <w:rPr>
          <w:rFonts w:cs="Arial" w:ascii="Arial" w:hAnsi="Arial"/>
          <w:bCs/>
        </w:rPr>
        <w:t xml:space="preserve"> solicitou a retirada de sua Moção de Repúdio n. 80/2020 da Ordem do Dia, para melhores estudos. Não havendo nenhum outro pedido, o presidente passou à Palavra Livre no Expediente. Fizeram uso da palavra, nesta ordem, os vereadores Engenheiro Nasser (3min23), Paulo Bola (9min40) e Juliano Cesar (12min01). Encerrada a Palavra Livre, o presidente passou à Explicação Pessoal. Fizeram uso da palavra os vereadores Engenheiro Nasser (17min56) e Paulo Bola (23min25). Encerrada a Explicação Pessoal, o presidente consultou os edis sobre os pedidos feitos na Questão de Ordem Regimental. Havendo concordância com os pedidos, os dois projetos passaram a constar da Ordem do Dia e a Moção de Repúdio n. 80/2020 dela foi retirada. Ato contínuo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u w:val="single"/>
        </w:rPr>
        <w:t>Projeto de Lei n. 37/2020, de autoria da Mesa Diretora, que fixa os subsídios do prefeito municipal, do vice-prefeito municipal e dos secretários municipais ou equiparados para a legislatura de 2021 a 2024, observado o que determina o artigo 29, inciso V, da Constituição Federal de 1988,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Chanel, Dr. Fernando Piffer e Paulo Bola): todos os membros pela legalidade e constitucionalidade. Parecer da Comissão de Finanças e Orçamento (Engenheiro Nasser, Prof. Jorge Cardoso e Silvinho do Pão de Queijo): todos os membros pela regularidade. Parecer da Comissão de Assuntos Gerais (Rogério Mazzonetto, Mariangela Mussolini e Prof. Jorge Cardoso): todos os membros pela regularidade. Aprovado sem discussão por unanimidade. </w:t>
      </w:r>
      <w:r>
        <w:rPr>
          <w:rFonts w:cs="Arial" w:ascii="Arial" w:hAnsi="Arial"/>
          <w:u w:val="single"/>
        </w:rPr>
        <w:t>Projeto de Resolução n. 08/2020, de autoria da Mesa Diretora, que fixa os subsídios dos vereadores do município de Bebedouro para a legislatura de 2021 a 2024, observado o que determina o artigo 29, inciso VI, da Constituição  Federal de 198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Chanel, Dr. Fernando Piffer e Paulo Bola): todos os membros pela legalidade e constitucionalidade. Parecer da Comissão de Finanças e Orçamento (Engenheiro Nasser, Prof. Jorge Cardoso e Silvinho do Pão de Queijo): todos os membros pela regularidade. Parecer da Comissão de Assuntos Gerais (Rogério Mazzonetto, Mariangela Mussolini e Prof. Jorge Cardoso): todos os membros pela regularidade. Na discussão, falou o vereador Tota (Serotine) (33min29), fazendo uso da prerrogativa de falar sentado. Aprovado por unanimidade. Com a anuência do plenário, o presidente submeteu em bloco a discussão e votação dos dois requerimentos em pauta, por serem de autoria do mesmo autor. </w:t>
      </w:r>
      <w:r>
        <w:rPr>
          <w:rFonts w:cs="Arial" w:ascii="Arial" w:hAnsi="Arial"/>
          <w:u w:val="single"/>
        </w:rPr>
        <w:t>Requerimentos de autoria do vereador Engenheiro Nasser - PDT -, n. 30/2020 - requerendo ao Prefeito que responda aos seguintes questionamentos relacionados ao serviço de iluminação pública: 1. qual a descrição do acervo de IP existente (destacar o tipo de lâmpada, como, por ex., se é vapor de sódio, vapor de mercúrio, mista, LED, etc.), potência em watts e quantidades em cada caso, informação que deve ser exclusiva do acervo faturado por avença, ou seja, não estão sob medição física (relógio de luz); 2. qual o consumo faturado por avença nos últimos 12 meses (constar o total de KWh/mês e respectivos valores faturados); 3. qual a arrecadação média mensal com a CIP no exercício 2020 (se há alguma certeza de aumento de tal arrecadação para o ano de 2021, qual será o impacto percentual previsto); 4. qual o custo médio mensal da CIP do exercício 2020; 5. qual o estado da arte do modelo atual de gestão da IP (a questão sobre o “estado da arte” se faz necessária para uma avaliação do nível de eficácia já incorporado no atual modelo de gestão e, consequentemente, o potencial de ganhos adicionais para financiar a modernização completa do município: a. como é feita a operação/manutenção atualmente (pessoal próprio da Prefeitura ou terceirizados); b. como é feita a aquisição de materiais de reposição para manutenção do acervo; c. qual o custo médio mensal no exercício 2020; d. como é feita a expansão de novos pontos de IP atualmente (quem faz os projetos e quem executa); e. como é feita a modernização nos pontos existentes de IP atualmente (quem faz os projetos e quem executa</w:t>
      </w:r>
      <w:r>
        <w:rPr>
          <w:rFonts w:cs="Arial" w:ascii="Arial" w:hAnsi="Arial"/>
        </w:rPr>
        <w:t xml:space="preserve">); </w:t>
      </w:r>
      <w:r>
        <w:rPr>
          <w:rFonts w:cs="Arial" w:ascii="Arial" w:hAnsi="Arial"/>
          <w:i/>
        </w:rPr>
        <w:t xml:space="preserve">n. 31/2020, requerendo ao Prefeito que, junto com o comandante da Guarda Civil Municipal de Bebedouro, responda aos seguintes questionamentos relacionados à escala ordinária de GCMs na Casa de Acolhimento Santo Expedito: 1. o que levou o comando da GCM a tomar a decisão de colocar guardas armados na Casa Santo Expedito, na presença de crianças; 2. se procede a informação de que a decisão de colocar guardas municipais armados na Casa Santo Expedito partiu do Ministério Público ou Judiciário (se sim, encaminhar cópia do documento de que consta tal decisão); 3. se é legal a utilização de agentes de segurança pública uniformizados e armados numa instituição de acolhimento de jovens, e se isso pode acarretar algum tipo de constrangimento ou trauma a esses jovens (os quais, devido à pandemia, já se encontram isolados, praticamente sem saídas para o convívio social externo); 4. encaminhar cópia do convênio ou acordo de cooperação técnica firmado entre a Promotoria, a entidade mantenedora e a Prefeitura Municipal; 5. qual será a função a ser desempenhada pelos agentes de segurança pública municipal no referido local: a. se de preservação do patrimônio e da incolumidade dos funcionários; b. se de aplicadores da lei; c. se de agente socioeducativo; d. qual a orientação sobre os procedimentos que esses agentes de segurança deverão adotar em caso de algum tipo de distúrbio psicológico de algum interno; 6. se os agentes escalados para trabalhar nesse local têm cursos, treinamentos ou especializações para lidar com esse tipo de público (jovens/crianças em situação de afastamento do lar e acolhimento por entidade filantrópica) (se sim, encaminhar cópia dos certificados); 7. se é lícita a utilização de agentes de segurança pública uniformizados e armados em uma entidade privada, mesmo que de interesse público. </w:t>
      </w:r>
      <w:r>
        <w:rPr>
          <w:rFonts w:cs="Arial" w:ascii="Arial" w:hAnsi="Arial"/>
        </w:rPr>
        <w:t xml:space="preserve">Na discussão, falou o vereador Engenheiro Nasser (43min58). Aprovados por nove votos, ausente do plenário o vereador Dr. Fernando Piffer. </w:t>
      </w:r>
      <w:r>
        <w:rPr>
          <w:rFonts w:cs="Arial" w:ascii="Arial" w:hAnsi="Arial"/>
          <w:bCs/>
        </w:rPr>
        <w:t>Nada mais havendo a tratar-se, o presidente encerrou a sessão, convocando a edilidade para a 32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 segunda) sessão ordinária do ano 2020, a realizar-se dia 26 de outubro, segunda-feira, às vinte horas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19 de outubro de 2020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Nasser José Delgado Abdallah (Eng. Nasser)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45:00Z</dcterms:created>
  <dc:creator>Secretaria da Câmara Municipal de Bebedouro</dc:creator>
  <dc:description/>
  <cp:keywords/>
  <dc:language>en-US</dc:language>
  <cp:lastModifiedBy>jorge</cp:lastModifiedBy>
  <dcterms:modified xsi:type="dcterms:W3CDTF">2020-10-21T13:57:00Z</dcterms:modified>
  <cp:revision>12</cp:revision>
  <dc:subject/>
  <dc:title>Ata da 31ª Sessão Ordinária da Câmara Municipal de Bebedouro do ano 2020, realizada em 19/10</dc:title>
</cp:coreProperties>
</file>