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64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/ou recapeamento asfáltico, na pavimentação da Rua Álvaro de Oliveira, mais especialmente entre a Rua Fadala Issa e a Rua Arnaldo Christianini, No Residencial Antonia Santaell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Cs/>
          <w:iCs/>
          <w:sz w:val="22"/>
          <w:szCs w:val="22"/>
        </w:rPr>
        <w:t xml:space="preserve"> Rua Álvaro de Oliveira, mais especialmente entre a Rua Fadala Issa e a Rua Arnaldo Christianini, No Residencial Antonia Santaella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carros, caminhões e ônib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realização de serviços de tapa buracos e/ou recapeamento asfáltico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9 de outu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9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10-23T20:52:00Z</dcterms:modified>
  <cp:revision>7</cp:revision>
  <dc:subject/>
  <dc:title/>
</cp:coreProperties>
</file>