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63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a INDICAÇÃO nº 342/2020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departamentos competentes, serviços de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confluência da Rua Fadala Issa com a Rua Álvaro de Oliveira, no Residencial Antonia Santaella, para sanar problemas que tê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confluência da Rua Fadala Issa com a Rua Álvaro de Oliveira, no Residencial Antonia Santaella, é consequência de um conjunto de fatores que envolvem, desde a limpeza da via pública, até ações comportamentais dos próprios cidadã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isso, a fim de se evitar que o entupimento deste, comprometa mais ainda outras benfeitorias existentes, o que inclusive já aconteceu. Como podemos ver nas fotos anexas, buracos e erosões acumulam água, gerando mau cheiro e a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causador de várias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dministração Municipal precisa tomar providências urgentes como a limpeza e desobstrução do bueiro em questão, visto que o problema não foi resolvido e já fazem quase 6 meses que a população veem reclamando de tal agrav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bairro, que sofre com o problema, principalmente o mau cheiro, quando em dias de sol forte piora mui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ora questionados, já foram solicitados por mim, através da indicação </w:t>
      </w:r>
      <w:r>
        <w:rPr>
          <w:rFonts w:cs="Arial" w:ascii="Arial" w:hAnsi="Arial"/>
          <w:b/>
          <w:sz w:val="22"/>
          <w:szCs w:val="22"/>
        </w:rPr>
        <w:t>nº 342/202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ão inaceitáveis para qualquer região urbana, pois cria transtornos e gera justas reclamações por parte dos munícipes atingidos. Razão pela qual, pedimos </w:t>
      </w:r>
      <w:r>
        <w:rPr>
          <w:rFonts w:cs="Arial" w:ascii="Arial" w:hAnsi="Arial"/>
          <w:b/>
          <w:sz w:val="22"/>
          <w:szCs w:val="22"/>
        </w:rPr>
        <w:t>mais uma vez</w:t>
      </w:r>
      <w:r>
        <w:rPr>
          <w:rFonts w:cs="Arial" w:ascii="Arial" w:hAnsi="Arial"/>
          <w:sz w:val="22"/>
          <w:szCs w:val="22"/>
        </w:rPr>
        <w:t>,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outu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96" w:hanging="0"/>
        <w:rPr/>
      </w:pPr>
      <w:r>
        <w:rPr>
          <w:rFonts w:cs="Arial" w:ascii="Arial" w:hAnsi="Arial"/>
          <w:i/>
          <w:iCs/>
          <w:sz w:val="16"/>
          <w:szCs w:val="16"/>
        </w:rPr>
        <w:t>Ind129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6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20-10-23T20:52:00Z</dcterms:modified>
  <cp:revision>8</cp:revision>
  <dc:subject/>
  <dc:title/>
</cp:coreProperties>
</file>