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 xml:space="preserve">OEC/264/2020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20 de outu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nºs 30 e 31/2020, de autoria do Vereador Nasser José Delgado Abdallah, aprovados em Sessão Ordinária realizada no dia 19 de outu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38:00Z</dcterms:created>
  <dc:creator>Jorge Escher</dc:creator>
  <dc:description/>
  <cp:keywords/>
  <dc:language>en-US</dc:language>
  <cp:lastModifiedBy>lidiane</cp:lastModifiedBy>
  <cp:lastPrinted>2020-08-04T10:21:00Z</cp:lastPrinted>
  <dcterms:modified xsi:type="dcterms:W3CDTF">2020-10-20T19:55:00Z</dcterms:modified>
  <cp:revision>5</cp:revision>
  <dc:subject/>
  <dc:title/>
</cp:coreProperties>
</file>