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62/2020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ebedouro, Capital Nacional da Laranja, 20 de outub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19 de outu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 556/2020, de autoria dos Vereadores Rogério Alves Mazzonetto e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557/2020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Nº 559 e 560/2020, de autoria do Vereador Juliano Cesar Rodrigues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23:00Z</dcterms:created>
  <dc:creator>Jorge Escher</dc:creator>
  <dc:description/>
  <cp:keywords/>
  <dc:language>en-US</dc:language>
  <cp:lastModifiedBy>lidiane</cp:lastModifiedBy>
  <cp:lastPrinted>2020-05-29T15:19:00Z</cp:lastPrinted>
  <dcterms:modified xsi:type="dcterms:W3CDTF">2020-10-20T19:54:00Z</dcterms:modified>
  <cp:revision>4</cp:revision>
  <dc:subject/>
  <dc:title/>
</cp:coreProperties>
</file>