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08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20/2010, de autoria dos Vereadores Jesus Martins e Rodrigo da Silva, aprovada em Sessão Ordinária realizada no dia 2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hel Tem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4-28T14:53:00Z</dcterms:modified>
  <cp:revision>9</cp:revision>
  <dc:subject/>
  <dc:title/>
</cp:coreProperties>
</file>