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/>
          <w:b/>
          <w:bCs w:val="false"/>
          <w:u w:val="single"/>
        </w:rPr>
      </w:pPr>
      <w:r>
        <w:rPr>
          <w:b/>
          <w:bCs w:val="false"/>
          <w:u w:val="single"/>
        </w:rPr>
        <w:t>RESOLUÇÃO N. 174, DE 19 DE OUTUBRO DE 2020</w:t>
      </w:r>
    </w:p>
    <w:p>
      <w:pPr>
        <w:pStyle w:val="TextBody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Cs/>
        </w:rPr>
      </w:pPr>
      <w:r>
        <w:rPr>
          <w:rFonts w:cs="Arial"/>
          <w:b/>
          <w:bCs/>
        </w:rPr>
        <w:t>Fixa os subsídios dos vereadores por Bebedouro para a legislatura de 2021 a 2024, observado o que determina o artigo 29, inciso VI, da Constituição Federal de 1988</w:t>
      </w:r>
      <w:r>
        <w:rPr>
          <w:rFonts w:cs="Arial"/>
          <w:bCs/>
        </w:rPr>
        <w:t>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Cs/>
        </w:rPr>
        <w:t>De autoria da Mesa Diretora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rFonts w:cs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/>
        </w:rPr>
        <w:t xml:space="preserve"> Ficam fixados em R$ 5.796,82 (cinco mil setecentos e noventa e seis reais e oitenta e dois centavos) os subsídios mensais dos vereadores por Bebedouro para o mandato a ser exercido nos anos de 2021 a 2024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subsídio mensal do presidente da Câmara Municipal de Bebedouro fica fixado em R$ 7.535,87 (sete mil quinhentos e trinta e cinco reais e oitenta e sete centavos), em virtude do exercício do cargo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vedado o pagamento de parcela indenizatória pelo comparecimento dos vereadores a sessão legislativa extraordinária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rá descontado do subsídio mensal ¼ (um quarto) de seu valor bruto para cada caso de ausência injustificada do vereador a sessão legislativa ordinár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ublicação e execução da presente resolução serão suportadas por dotações próprias consignadas no orçamento vigente, suplementadas, se necessári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/>
        </w:rPr>
        <w:t xml:space="preserve"> A presente resolução entra em vigor na data de sua publicação, tendo seus efeitos desencadeados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/>
        </w:rPr>
        <w:t xml:space="preserve"> de janeiro de 2021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asser José Delgado Abdallah (Eng. Nasser)</w:t>
      </w:r>
      <w:r>
        <w:rPr>
          <w:rFonts w:cs="Arial" w:ascii="Arial" w:hAnsi="Arial"/>
          <w:b/>
        </w:rPr>
        <w:t xml:space="preserve">      Silvio Delfin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  <w:tab/>
        <w:t xml:space="preserve">            </w:t>
        <w:tab/>
        <w:t xml:space="preserve">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2:00Z</dcterms:created>
  <dc:creator>Fabiana</dc:creator>
  <dc:description/>
  <cp:keywords/>
  <dc:language>en-US</dc:language>
  <cp:lastModifiedBy>jorge</cp:lastModifiedBy>
  <cp:lastPrinted>2020-10-13T10:46:00Z</cp:lastPrinted>
  <dcterms:modified xsi:type="dcterms:W3CDTF">2020-10-20T14:25:00Z</dcterms:modified>
  <cp:revision>11</cp:revision>
  <dc:subject/>
  <dc:title>REQUISIÇÃO DE COMPRA OU SERVIÇO Nº 102/2006</dc:title>
</cp:coreProperties>
</file>