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0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7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6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3/2010, de autoria do Vereador Valdeci Ramos de Castr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34/2010, de autoria do Vereador Carlos Alberto Costa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35/2010, de minha autoria e dos Vereadores Antonio Sampaio, Carlos Renato Serotine, Jesus Martins, Nelson Sanchez Filho, Paulo Aurélio Bianchini, Rodrigo da Silva e Sebastiana Maria Ribeiro Tavares de Camargo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Senhor Prefeito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4-28T11:22:00Z</cp:lastPrinted>
  <dcterms:modified xsi:type="dcterms:W3CDTF">2010-04-28T14:27:00Z</dcterms:modified>
  <cp:revision>136</cp:revision>
  <dc:subject/>
  <dc:title> OEC/548/2006 – las</dc:title>
</cp:coreProperties>
</file>