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SEGUND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quinze do mês de outub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7/2020</w:t>
      </w:r>
      <w:r>
        <w:rPr>
          <w:rFonts w:cs="Arial" w:ascii="Arial" w:hAnsi="Arial"/>
        </w:rPr>
        <w:t xml:space="preserve">, de autoria da Mesa Diretora, que fixa os subsídios do prefeito municipal, do vice-prefeito municipal e dos secretários municipais ou equiparados para a legislatura de 2021 a 2024, observado o que determina o artigo 29, inciso V, da Constituição Federal de 1988, e dá outras providências; </w:t>
      </w:r>
      <w:r>
        <w:rPr>
          <w:rFonts w:cs="Arial" w:ascii="Arial" w:hAnsi="Arial"/>
          <w:b/>
          <w:i/>
        </w:rPr>
        <w:t>Projeto de Resolução n. 08/2020</w:t>
      </w:r>
      <w:r>
        <w:rPr>
          <w:rFonts w:cs="Arial" w:ascii="Arial" w:hAnsi="Arial"/>
        </w:rPr>
        <w:t xml:space="preserve">, de autoria da Mesa Diretora, que fixa os subsídios dos vereadores do município de Bebedouro para a legislatura de 2021 a 2024, observado o que determina o artigo 29, inciso VI, da Constituição Federal de 1988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10-16T17:03:00Z</dcterms:modified>
  <cp:revision>28</cp:revision>
  <dc:subject/>
  <dc:title>Ata da 22ª reunião da Comissão de Assuntos Gerais do ano 2020, realizada em 15/10</dc:title>
</cp:coreProperties>
</file>