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SEGUNDA </w:t>
      </w:r>
      <w:r>
        <w:rPr>
          <w:sz w:val="24"/>
        </w:rPr>
        <w:t>R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quinze do mês de outubro do ano dois mil e vinte, reuniu-se nas dependências da Câmara Municipal de Bebedouro a Comissão de Justiça e Redação, estando presentes os vereadores José Baptista de Carvalho Neto (presidente), Fernando José Piffer (relator) e Paulo Henrique Ignácio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37/2020</w:t>
      </w:r>
      <w:r>
        <w:rPr>
          <w:rFonts w:cs="Arial" w:ascii="Arial" w:hAnsi="Arial"/>
        </w:rPr>
        <w:t xml:space="preserve">, de autoria da Mesa Diretora, que fixa os subsídios do prefeito municipal, do vice-prefeito municipal e dos secretários municipais ou equiparados para a legislatura de 2021 a 2024, observado o que determina o artigo 29, inciso V, da Constituição Federal de 1988, e dá outras providências; </w:t>
      </w:r>
      <w:r>
        <w:rPr>
          <w:rFonts w:cs="Arial" w:ascii="Arial" w:hAnsi="Arial"/>
          <w:b/>
          <w:i/>
        </w:rPr>
        <w:t>Projeto de Resolução n. 08/2020</w:t>
      </w:r>
      <w:r>
        <w:rPr>
          <w:rFonts w:cs="Arial" w:ascii="Arial" w:hAnsi="Arial"/>
        </w:rPr>
        <w:t xml:space="preserve">, de autoria da Mesa Diretora, que fixa os subsídios dos vereadores do município de Bebedouro para a legislatura de 2021 a 2024, observado o que determina o artigo 29, inciso VI, da Constituição Federal de 1988. Analisadas as proposituras em pauta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amb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27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20-10-16T17:08:00Z</dcterms:modified>
  <cp:revision>57</cp:revision>
  <dc:subject/>
  <dc:title>Ata da 22ª reunião da Comissão de Justiça e Redação do ano 2020, realizada em 15/10</dc:title>
</cp:coreProperties>
</file>