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outubr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- TG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7/202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fixa os subsídios do prefeito municipal, do vice-prefeito municipal e dos secretários municipais ou equiparados para a legislatura de 2021 a 2024, observado o que determina o artigo 29, inciso V, da Constituição Federal de 1988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1 ao Projeto de Lei n. 35/2020, </w:t>
      </w:r>
      <w:r>
        <w:rPr>
          <w:rFonts w:cs="Arial" w:ascii="Arial" w:hAnsi="Arial"/>
          <w:b/>
        </w:rPr>
        <w:t>de autoria do vereador Rogério Mazzonetto - DEM</w:t>
      </w:r>
      <w:r>
        <w:rPr>
          <w:rFonts w:cs="Arial" w:ascii="Arial" w:hAnsi="Arial"/>
        </w:rPr>
        <w:t xml:space="preserve"> -, que suplementa e anula parcialmente dotações do Projeto de Lei n. 35/2020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8/202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fixa os subsídios dos vereadores do município de Bebedouro para a legislatura de 2021 a 2024, observado o que determina o artigo 29, inciso VI, da Constituição Federal de 1988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9/2020 - indica ao Prefeito que determine a troca das lâmpadas queimadas na Rua Amadeu Oliva, entre as alamedas 11 e 13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0/2020 - indica ao Prefeito que execute a construção de canaleta no cruzamento da Alameda Tenente João Farias Pinto com a Thomas Hegedus, Vale do So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57/2020 - </w:t>
      </w:r>
      <w:r>
        <w:rPr>
          <w:rFonts w:cs="Arial" w:ascii="Arial" w:hAnsi="Arial"/>
          <w:b/>
        </w:rPr>
        <w:t>reitera as Indicações n. 962/2018 e 85/2020 ao Prefeito</w:t>
      </w:r>
      <w:r>
        <w:rPr>
          <w:rFonts w:cs="Arial" w:ascii="Arial" w:hAnsi="Arial"/>
        </w:rPr>
        <w:t>, para que determine estudos técnicos e providências a fim de resolver problemas provocados pelas águas nos períodos de chuva que descem do bairro Jardim Souza Lima, provocando alagamentos em algumas residências do Jardim Itália, como é o caso do imóvel n. 1047 da Rua Manoel de Oliveira Quinto,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58/2020 - indica ao Presidente do SAAEB Ambiental que determine serviços de reparos na calçada em frente à casa n. 300 da Alameda Quitandinha, Jardim do Bosque, onde a autarquia abriu um buraco para efetuar reparos na rede pública e deixou a calçada inteira na terra, junto com pedriscos, faltando a conclusão do serviç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56/2020 - indicam ao Prefeito que faça uma boa sinalização da estrada BBD-030, que leva ao povoado de Are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/2020, </w:t>
      </w:r>
      <w:r>
        <w:rPr>
          <w:rFonts w:cs="Arial" w:ascii="Arial" w:hAnsi="Arial"/>
          <w:b/>
        </w:rPr>
        <w:t>de autoria do vereador Rogério Mazzonetto - Democratas</w:t>
      </w:r>
      <w:r>
        <w:rPr>
          <w:rFonts w:cs="Arial" w:ascii="Arial" w:hAnsi="Arial"/>
        </w:rPr>
        <w:t xml:space="preserve"> -, de APLAUSOS E RECONHECIMENTO à Rede Iquegami Supermercados, pelo trabalho desempenhado ao longo dos anos para atender às necessidades dos seus clientes e por acreditar, investir e gerar emprego em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0/2020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 -, requerendo ao Prefeito que responda aos seguintes questionamentos relacionados ao serviço de iluminação pública: 1. qual a descrição do acervo de IP existente (destacar o tipo de lâmpada, como, por ex., se é vapor de sódio, vapor de mercúrio, mista, LED, etc.), potência em watts e quantidades em cada caso, informação que deve ser exclusiva do acervo faturado por avença, ou seja, não estão sob medição física (relógio de luz); 2. qual o consumo faturado por avença nos últimos 12 meses (constar o total de KWh/mês e respectivos valores faturados); 3. qual a arrecadação média mensal com a CIP no exercício 2020 (se há alguma certeza de aumento de tal arrecadação para o ano de 2021, qual será o impacto percentual previsto); 4. qual o custo médio mensal da CIP do exercício 2020; 5. qual o estado da arte do modelo atual de gestão da IP (a questão sobre o “estado da arte” se faz necessária para uma avaliação do nível de eficácia já incorporado no atual modelo de gestão e, consequentemente, o potencial de ganhos adicionais para financiar a modernização completa do município: a. como é feita a operação/manutenção atualmente (pessoal próprio da Prefeitura ou terceirizados); b. como é feita a aquisição de materiais de reposição para manutenção do acervo; c. qual o custo médio mensal no exercício 2020; d. como é feita a expansão de novos pontos de IP atualmente (quem faz os projetos e quem executa); e. como é feita a modernização nos pontos existentes de IP atualmente (quem faz os projetos e quem execu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1/2020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 -, requerendo ao Prefeito que, junto com o comandante da Guarda Civil Municipal de Bebedouro, responda aos seguintes questionamentos relacionados à escala ordinária de GCMs na Casa de Acolhimento Santo Expedito: 1. o que levou o comando da GCM a tomar a decisão de colocar guardas armados na Casa Santo Expedito, na presença de crianças; 2. se procede a informação de que a decisão de colocar guardas municipais armados na Casa Santo Expedito partiu do Ministério Público ou Judiciário (se sim, encaminhar cópia do documento de que consta tal decisão); 3. se é legal a utilização de agentes de segurança pública uniformizados e armados numa instituição de acolhimento de jovens, e se isso pode acarretar algum tipo de constrangimento ou trauma a esses jovens (os quais, devido à pandemia, já se encontram isolados, praticamente sem saídas para o convívio social externo); 4. encaminhar cópia do convênio ou acordo de cooperação técnica firmado entre a Promotoria, a entidade mantenedora e a Prefeitura Municipal; 5. qual será a função a ser desempenhada pelos agentes de segurança pública municipal no referido local: a. se de preservação do patrimônio e da incolumidade dos funcionários; b. se de aplicadores da lei; c. se de agente socioeducativo; d. qual a orientação sobre os procedimentos que esses agentes de segurança deverão adotar em caso de algum tipo de distúrbio psicológico de algum interno; 6. se os agentes escalados para trabalhar nesse local têm cursos, treinamentos ou especializações para lidar com esse tipo de público (jovens/crianças em situação de afastamento do lar e acolhimento por entidade filantrópica) (se sim, encaminhar cópia dos certificados); 7. se é lícita a utilização de agentes de segurança pública uniformizados e armados em uma entidade privada, mesmo que de interesse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n. 80/2020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de REPÚDIO à direção do Grupo CPFL Energia, pelo mau serviço prestado no fornecimento de energia elétrica em nossa cidade, pelo fato de Bebedouro estar sofrendo seguidos cortes de energia nos bairros e na área central, o que tem prejudicado comércios e residências, e também prejudicando nosso SERVIÇO AUTONÔMO DE ÁGUA E ESGOTOS DE BEBEDOURO - SAAEB - na questão de bombeamento de água com as máquinas e motores elétr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10-16T17:13:00Z</dcterms:modified>
  <cp:revision>70</cp:revision>
  <dc:subject/>
  <dc:title>Pauta da 31ª Sessão Ordinária do ano 2020, realizada em 19/10</dc:title>
</cp:coreProperties>
</file>