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0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abril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26 de abril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59/2010, de autoria dos Vereadores Antonio Sampaio e Paulo Aurélio Bianchini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61/2010, de autoria do Vereador Nelson Sanchez Filh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a Diretor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8T11:48:00Z</dcterms:modified>
  <cp:revision>23</cp:revision>
  <dc:subject/>
  <dc:title/>
</cp:coreProperties>
</file>