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kern w:val="2"/>
          <w:sz w:val="32"/>
          <w:szCs w:val="32"/>
          <w:u w:val="single"/>
        </w:rPr>
        <w:t>PROJETO DE LEI Nº 37/202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Fixa os subsídios do prefeito municipal, do vice-prefeito municipal e dos secretários municipais ou equiparados, para a legislatura de 2021 a 2024, observado o que determina o artigo 29, inciso V, da Constituição Federal de 1988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a Mesa Diretor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m fixados em R$17.639,84 (dezessete mil seiscentos e trinta e nove reais e oitenta e quatro centavos) os subsídios mensais do prefeito municipal de Bebedouro para o mandato a ser exercido nos anos de 2021 a 202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m fixados em R$8.819,90 (oito mil oitocentos e dezenove reais e noventa centavos) os subsídios mensais do vice-prefeito municipal de Bebedouro para o mandato a ser exercido nos anos de 2021 a 202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m fixados em R$11.024,90 (onze mil vinte e quatro reais e noventa centavos) os subsídios mensais dos secretários municipais ou equiparados durante o exercício dos anos de 2021 a 2024.</w:t>
      </w:r>
    </w:p>
    <w:p>
      <w:pPr>
        <w:pStyle w:val="Normal"/>
        <w:tabs>
          <w:tab w:val="clear" w:pos="708"/>
          <w:tab w:val="left" w:pos="8303" w:leader="none"/>
        </w:tabs>
        <w:overflowPunct w:val="false"/>
        <w:autoSpaceDE w:val="false"/>
        <w:jc w:val="both"/>
        <w:rPr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publicação e execução da presente lei serão suportadas por dotações próprias consignadas no orçamento, suplementadas, se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ente lei entra em vigor na data de sua publicação, tendo seus efeitos desencadeados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janeiro de 2021, revogadas as disposições em contr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Bebedouro, Capital Nacional da Laranja, 13 de outu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RLOS RENATO SEROTINE</w:t>
        <w:tab/>
        <w:tab/>
        <w:t xml:space="preserve">    </w:t>
        <w:tab/>
        <w:t>MARIANGELA FERRAZ MUSSOLINI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SSER JOSÉ DELGADO ABDALLA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SILVIO DELF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>1º SECRETÁRIO</w:t>
        <w:tab/>
        <w:tab/>
        <w:tab/>
        <w:tab/>
        <w:tab/>
        <w:t xml:space="preserve">          </w:t>
        <w:tab/>
        <w:t>2º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  <w:b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O presente projeto de lei destina-se fixar os subsídios do PREFEITO, VICE-PREFEITO e SECRETÁRIOS municipais para a próxima legislatura (2021/2024), por se tratar de imposição legal, conforme determina o artigo 29, inciso V, da Constituição Federal de 1988, combinado com o artigo 85 da Lei Orgânica do Município de Bebedo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ebedouro, Capital Nacional da Laranja, 13 de outu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RLOS RENATO SEROTINE</w:t>
        <w:tab/>
        <w:tab/>
        <w:t xml:space="preserve">    </w:t>
        <w:tab/>
        <w:t>MARIANGELA FERRAZ MUSSOLINI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SSER JOSÉ DELGADO ABDALLA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SILVIO DELF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>1º SECRETÁRIO</w:t>
        <w:tab/>
        <w:tab/>
        <w:tab/>
        <w:tab/>
        <w:tab/>
        <w:t xml:space="preserve">          </w:t>
        <w:tab/>
        <w:t>2º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0:00Z</dcterms:created>
  <dc:creator>Fabiana</dc:creator>
  <dc:description/>
  <cp:keywords/>
  <dc:language>en-US</dc:language>
  <cp:lastModifiedBy>Salvatti</cp:lastModifiedBy>
  <cp:lastPrinted>2020-10-13T10:46:00Z</cp:lastPrinted>
  <dcterms:modified xsi:type="dcterms:W3CDTF">2020-10-14T13:20:00Z</dcterms:modified>
  <cp:revision>3</cp:revision>
  <dc:subject/>
  <dc:title>REQUISIÇÃO DE COMPRA OU SERVIÇO Nº 102/2006</dc:title>
</cp:coreProperties>
</file>