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58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Gilmar Aparecido Feltrin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serviços de reparos na calçada, em frente à casa nº 300, na Alameda Quitandinha, Jardim do Bosque, onde a autarquia abriu um buraco para efetuar reparos na rede pública e deixou a calçada inteira na terra, junto com pedriscos, faltando a conclusão do serviç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ameda Quitandinha, no Jardim do Bosque é uma rua residencial de bastante movimento, tanto de pedestres, quanto de veículos. Mais especialmente, defronte à casa nº 300, há 45 dias atrás foi aberto um buraco pelo SAAEB para efetuar reparos, porém a superfície da calçada inteira foi deixada na terra, juntamente a pedrisc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ituação é inaceitável, pois segundo relatos, já faz mais de um mês que o problema persiste, sem previsão de sol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r se tratar da calçada inteira, isso indigna os moradores, pois interfere diretamente na rotina dos mesmos e ainda mais dos munícipes da referida residên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terra no local em questão também gera poeira que se alastra, justificando frequentes reclamações dos moradores e outros munícip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do da população é com chuva que virá forte, pois passamos por um período de estiagem e a probabilidade de acontecer mais problemas decorrentes de uma chuva é bem alta. Tal situação já aconteceu, pois, o escoamento das águas que passam pela residência, tomam a calçada toda, podendo causar infiltrações e danificar seriamente o alicerce da ca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ço com urgência, a realização do serviço de reparos na calçada do referido local, 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13 de outubro de 20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2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8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20-10-14T20:25:00Z</dcterms:modified>
  <cp:revision>8</cp:revision>
  <dc:subject/>
  <dc:title/>
</cp:coreProperties>
</file>