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OEC/205/2010 – lasm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ebedouro, Capital Nacional da Laranja, 27 de abril de 2010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hor Prefeito,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caminho a Vossa Excelência as Indicações apresentadas em Sessão Ordinária realizada no dia 26 de abril do corrente ano: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- Nºs 153, 154, 155 e 156/2010, de autoria da Vereadora Sebastiana Maria Ribeiro Tavares de Camargo;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Nºs 157 e 158/2010, de autoria do Vereador Rodrigo da Silva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- Nºs 160 e 162/2010, de autoria do Vereador Nelson Sanchez Filh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aço-lhe, Senhor Prefeito,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José Baptista de Carvalho Neto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oão Batista Bianchini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10-03-02T15:00:00Z</cp:lastPrinted>
  <dcterms:modified xsi:type="dcterms:W3CDTF">2010-04-27T20:37:00Z</dcterms:modified>
  <cp:revision>43</cp:revision>
  <dc:subject/>
  <dc:title/>
</cp:coreProperties>
</file>