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REQUERIMENTO N. 31/202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3"/>
          <w:lang w:eastAsia="en-US"/>
        </w:rPr>
      </w:pPr>
      <w:r>
        <w:rPr>
          <w:rFonts w:eastAsia="Calibri" w:cs="Arial" w:ascii="Arial" w:hAnsi="Arial"/>
          <w:b/>
          <w:bCs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3"/>
          <w:lang w:eastAsia="en-US"/>
        </w:rPr>
      </w:pPr>
      <w:r>
        <w:rPr>
          <w:rFonts w:eastAsia="Calibri" w:cs="Arial" w:ascii="Arial" w:hAnsi="Arial"/>
          <w:b/>
          <w:bCs/>
          <w:szCs w:val="23"/>
          <w:lang w:eastAsia="en-US"/>
        </w:rPr>
        <w:t>Senhor Presidente</w:t>
      </w:r>
      <w:r>
        <w:rPr>
          <w:rFonts w:eastAsia="Calibri" w:cs="Arial" w:ascii="Arial" w:hAnsi="Arial"/>
          <w:bCs/>
          <w:szCs w:val="23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3"/>
          <w:lang w:eastAsia="en-US"/>
        </w:rPr>
      </w:pPr>
      <w:r>
        <w:rPr>
          <w:rFonts w:eastAsia="Calibri" w:cs="Arial" w:ascii="Arial" w:hAnsi="Arial"/>
          <w:b/>
          <w:bCs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a Guarda Civil Municipal é vinculada à Secretaria de Defesa, Desenvolvimento Social e Cidadania e, tem como principal objetivo, zelar pelo bem-estar e segurança da comunidade, realizando patrulhamentos preventivos e ostensivos diuturnamente;</w:t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 nossa cidade possui diversos ambientes onde o patrulhamento deveria ser constante e rotativo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Considerando</w:t>
      </w:r>
      <w:r>
        <w:rPr>
          <w:rFonts w:cs="Arial" w:ascii="Arial" w:hAnsi="Arial"/>
          <w:szCs w:val="23"/>
        </w:rPr>
        <w:t xml:space="preserve"> que a Casa de Acolhimento Santo Expedito é uma entidade privada, mesmo que de interesse público, e tem por atividade a tutela e proteção de crianças e jovens de 12 a 16 anos, em um ambiente que deveria ser o mais semelhante possível ao familiar, para assim, poderem crescer de forma saudável, tanto física, quanto psicologicamente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 xml:space="preserve">Considerando </w:t>
      </w:r>
      <w:r>
        <w:rPr>
          <w:rFonts w:cs="Arial" w:ascii="Arial" w:hAnsi="Arial"/>
          <w:bCs/>
          <w:szCs w:val="23"/>
        </w:rPr>
        <w:t>que, segundo o que apurei, nesta semana o Comandante da GCM, Sr. Luís André Rosa Junior redigiu uma escala onde destina guardas armados para a Casa Santo Expedito;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</w:rPr>
        <w:t>Considerando</w:t>
      </w:r>
      <w:r>
        <w:rPr>
          <w:rFonts w:cs="Arial" w:ascii="Arial" w:hAnsi="Arial"/>
          <w:szCs w:val="23"/>
        </w:rPr>
        <w:t xml:space="preserve"> que tal ato gera constrangimento aos guardas envolvidos, por não terem sido informados o porquê de tal ação quando são indagados pela população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</w:rPr>
        <w:t xml:space="preserve">Considerando </w:t>
      </w:r>
      <w:r>
        <w:rPr>
          <w:rFonts w:cs="Arial" w:ascii="Arial" w:hAnsi="Arial"/>
          <w:szCs w:val="23"/>
        </w:rPr>
        <w:t>que ao mesmo tempo que existe um patrulhamento ordinário em tal local, a rodoviária e outros lugares da cidade estão sem nenhum guarda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</w:rPr>
        <w:t xml:space="preserve">Considerando </w:t>
      </w:r>
      <w:r>
        <w:rPr>
          <w:rFonts w:cs="Arial" w:ascii="Arial" w:hAnsi="Arial"/>
          <w:szCs w:val="23"/>
        </w:rPr>
        <w:t>que de acordo com informações, tal ação é uma ordem da promotoria;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</w:rPr>
        <w:t xml:space="preserve">Considerando </w:t>
      </w:r>
      <w:r>
        <w:rPr>
          <w:rFonts w:cs="Arial" w:ascii="Arial" w:hAnsi="Arial"/>
          <w:szCs w:val="23"/>
        </w:rPr>
        <w:t>que a Casa Santo Expedito é um local de responsabilidade estadual, sendo assim não seria legal alocar guardas municipais para tal local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Considerando enfim </w:t>
      </w:r>
      <w:r>
        <w:rPr>
          <w:rFonts w:cs="Arial" w:ascii="Arial" w:hAnsi="Arial"/>
          <w:szCs w:val="23"/>
        </w:rPr>
        <w:t>que se faz necessário esclarecimentos do porquê de tal atitude tomada pelo comando da Guarda Civil Municipal;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Cs w:val="23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Cs w:val="23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kern w:val="2"/>
          <w:szCs w:val="23"/>
          <w:lang w:eastAsia="en-US"/>
        </w:rPr>
        <w:t>Requeiro à Mesa, ouvido o Douto Plenário,</w:t>
      </w:r>
      <w:r>
        <w:rPr>
          <w:rFonts w:cs="Arial" w:ascii="Arial" w:hAnsi="Arial"/>
          <w:kern w:val="2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Cs w:val="23"/>
          <w:lang w:eastAsia="en-US"/>
        </w:rPr>
        <w:t xml:space="preserve">nas formas regimentais, </w:t>
      </w:r>
      <w:r>
        <w:rPr>
          <w:rFonts w:cs="Arial" w:ascii="Arial" w:hAnsi="Arial"/>
          <w:kern w:val="2"/>
          <w:szCs w:val="23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Cs w:val="23"/>
          <w:lang w:eastAsia="en-US"/>
        </w:rPr>
        <w:t>Prefeito Municipal de Bebedouro</w:t>
      </w:r>
      <w:r>
        <w:rPr>
          <w:rFonts w:cs="Arial" w:ascii="Arial" w:hAnsi="Arial"/>
          <w:kern w:val="2"/>
          <w:szCs w:val="23"/>
          <w:lang w:eastAsia="en-US"/>
        </w:rPr>
        <w:t xml:space="preserve">, Sr. Fernando Galvão Moura, para que, junto ao </w:t>
      </w:r>
      <w:r>
        <w:rPr>
          <w:rFonts w:cs="Arial" w:ascii="Arial" w:hAnsi="Arial"/>
          <w:b/>
          <w:kern w:val="2"/>
          <w:szCs w:val="23"/>
          <w:lang w:eastAsia="en-US"/>
        </w:rPr>
        <w:t>Comandante da Guarda Civil Municipal de Bebedouro</w:t>
      </w:r>
      <w:r>
        <w:rPr>
          <w:rFonts w:cs="Arial" w:ascii="Arial" w:hAnsi="Arial"/>
          <w:kern w:val="2"/>
          <w:szCs w:val="23"/>
          <w:lang w:eastAsia="en-US"/>
        </w:rPr>
        <w:t xml:space="preserve">, Sr. Luís André Rosa Junior, </w:t>
      </w:r>
      <w:r>
        <w:rPr>
          <w:rFonts w:cs="Arial" w:ascii="Arial" w:hAnsi="Arial"/>
          <w:szCs w:val="23"/>
        </w:rPr>
        <w:t>responda aos seguintes questionamentos relacionados a escala ordinária de GCMs na Casa de Acolhimento Santo Expedito: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que levou o comando da GCM a tomar a decisão de colocar guardas armados na Casa Santo Expedito, na presença se crianç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3"/>
        </w:rPr>
        <w:t>Procede a informação que a decisão de colocar guardas municipais armados na Casa Santo Expedito partiu do Ministério Público ou Judicial? (Se sim, encaminhar cópia do documento que consta tal decisã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3"/>
        </w:rPr>
        <w:t>É legal a utilização de agentes de segurança pública, uniformizados e armados, numa instituição de acolhimento de jovens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sso pode acarretar algum tipo de constrangimento ou trauma a esses jovens? (Pois devido a pandemia, os mesmos já se encontram isolados, praticamente sem saídas para o convívio social extern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ncaminhar cópia do convênio ou acordo de cooperação técnica firmado entre a promotoria, a entidade mantenedora e a prefeitura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3"/>
        </w:rPr>
        <w:t>Qual será a função a ser desempenhada pelos agentes de segurança pública municipal no local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3"/>
        </w:rPr>
        <w:t>Preservação do patrimônio e da incolumidade dos funcionários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3"/>
        </w:rPr>
        <w:t>Aplicador da lei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gente socioeducativo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3"/>
        </w:rPr>
        <w:t>Quais a orientação sobre os procedimentos que esses agentes de segurança deverão adotar em caso de algum tipo de distúrbio psicológico de algum intern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s agentes escalados para trabalhar neste local, tem cursos, treinamentos ou especializações para lidar com este tipo de público (jovens/crianças em situação de afastamento do lar e acolhimento por entidade filantrópica)? (Se sim, encaminhar cópia dos certificad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É lícito a utilização de agentes de segurança pública, uniformizados e armados, em uma entidade privada, mesmo que de interesse público?</w:t>
      </w:r>
    </w:p>
    <w:p>
      <w:pPr>
        <w:pStyle w:val="Normal"/>
        <w:ind w:left="7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Bebedouro, Capital Nacional da Laranja, 14 de outubro de 2020.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right="108" w:hanging="0"/>
        <w:jc w:val="right"/>
        <w:rPr/>
      </w:pPr>
      <w:r>
        <w:rPr>
          <w:rFonts w:cs="Arial" w:ascii="Arial" w:hAnsi="Arial"/>
          <w:b w:val="false"/>
          <w:i/>
          <w:iCs/>
          <w:sz w:val="16"/>
        </w:rPr>
        <w:t>Req01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0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20-10-14T17:46:00Z</dcterms:modified>
  <cp:revision>7</cp:revision>
  <dc:subject/>
  <dc:title/>
</cp:coreProperties>
</file>