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REQUERIMENTO N. 30/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Senhor Presidente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iluminação do espaço público no período noturno por postes de luz, é fundamental para a qualidade de vida e, é resultado de uma importante coordenação dos governos municipais e distribuidoras de energia elétrica;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 xml:space="preserve">Considerando </w:t>
      </w:r>
      <w:r>
        <w:rPr>
          <w:rFonts w:cs="Arial" w:ascii="Arial" w:hAnsi="Arial"/>
          <w:sz w:val="23"/>
          <w:szCs w:val="23"/>
        </w:rPr>
        <w:t>que a responsabilidade pela iluminação pública é da prefeitura, incluindo a prestação do serviço público de interesse local e de caráter essencial conforme o inciso V do Artigo 30 da Constituição;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Resolução Normativa 414/2010 da Agência Nacional de Energia Elétrica (Aneel), em seu artigo 218, estabeleceu as condições vigentes de fornecimento de eletricidade para iluminação, inclusive em rodovias;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m 2014, após várias audiências públicas convocadas por este vereador para o conhecimento e discussão com a população, a contribuição de iluminação pública (CIP), foi aprovada pela maioria dos vereadores na época;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presente momento, a população vem demostrando sua indignação por pagar pela iluminação pública e a realidade na cidade toda, é de falta de manutenção e melhorias, além de quedas recorrentes de energia;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kern w:val="2"/>
          <w:sz w:val="23"/>
          <w:szCs w:val="23"/>
          <w:lang w:eastAsia="en-US"/>
        </w:rPr>
        <w:t xml:space="preserve">Considerando </w:t>
      </w:r>
      <w:r>
        <w:rPr>
          <w:rFonts w:cs="Arial" w:ascii="Arial" w:hAnsi="Arial"/>
          <w:bCs/>
          <w:spacing w:val="-10"/>
          <w:kern w:val="2"/>
          <w:sz w:val="23"/>
          <w:szCs w:val="23"/>
          <w:lang w:eastAsia="en-US"/>
        </w:rPr>
        <w:t>que o inciso II, do artigo 7º da Lei Federal nº 12.527, de 18 de novembro de 2011, determina que: “</w:t>
      </w:r>
      <w:r>
        <w:rPr>
          <w:rFonts w:cs="Arial" w:ascii="Arial" w:hAnsi="Arial"/>
          <w:spacing w:val="-10"/>
          <w:kern w:val="2"/>
          <w:sz w:val="23"/>
          <w:szCs w:val="23"/>
          <w:lang w:eastAsia="en-US"/>
        </w:rPr>
        <w:t>O acesso à informação de que trata esta Lei compreende, entre outros, os direitos de obter: (...) - informação contida em registros ou documentos, produzidos ou acumulados por seus órgãos ou entidades, recolhidos ou não a arquivos públicos”;</w:t>
      </w:r>
    </w:p>
    <w:p>
      <w:pPr>
        <w:pStyle w:val="Normal"/>
        <w:keepNext w:val="true"/>
        <w:jc w:val="both"/>
        <w:rPr>
          <w:rFonts w:ascii="Arial" w:hAnsi="Arial" w:cs="Arial"/>
          <w:spacing w:val="-10"/>
          <w:kern w:val="2"/>
          <w:sz w:val="23"/>
          <w:szCs w:val="23"/>
          <w:lang w:eastAsia="en-US"/>
        </w:rPr>
      </w:pPr>
      <w:r>
        <w:rPr>
          <w:rFonts w:cs="Arial" w:ascii="Arial" w:hAnsi="Arial"/>
          <w:spacing w:val="-10"/>
          <w:kern w:val="2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3"/>
          <w:szCs w:val="23"/>
          <w:lang w:eastAsia="en-US"/>
        </w:rPr>
        <w:t>enfim</w:t>
      </w:r>
      <w:r>
        <w:rPr>
          <w:rFonts w:cs="Arial" w:ascii="Arial" w:hAnsi="Arial"/>
          <w:sz w:val="23"/>
          <w:szCs w:val="23"/>
        </w:rPr>
        <w:t xml:space="preserve"> que se faz necessária a transparência do uso do dinheiro público arrecadado em relação a contribuição de iluminação pública (CIP) e as melhorias e manutenções que deveriam acontecer rotineiramente, e o que vimos na prática é totalmente diferente, causando indignação na população e diversos questionamentos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3"/>
          <w:szCs w:val="23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3"/>
          <w:szCs w:val="23"/>
          <w:lang w:eastAsia="en-US"/>
        </w:rPr>
        <w:t>Prefeito Municipal de Bebedouro</w:t>
      </w:r>
      <w:r>
        <w:rPr>
          <w:rFonts w:cs="Arial" w:ascii="Arial" w:hAnsi="Arial"/>
          <w:kern w:val="2"/>
          <w:sz w:val="23"/>
          <w:szCs w:val="23"/>
          <w:lang w:eastAsia="en-US"/>
        </w:rPr>
        <w:t xml:space="preserve">, Sr. Fernando Galvão Moura, para que, junto aos departamentos competentes, </w:t>
      </w:r>
      <w:r>
        <w:rPr>
          <w:rFonts w:cs="Arial" w:ascii="Arial" w:hAnsi="Arial"/>
          <w:sz w:val="23"/>
          <w:szCs w:val="23"/>
        </w:rPr>
        <w:t>responda aos seguintes questionamentos relacionados ao serviço de iluminação pública da cidade de Bebedour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 a descrição do acervo de IP existente? (Destacar o tipo de lâmpada, ex.: Vapor de Sódio, Vapor de Mercúrio, Mista, LED, etc.), potência em Watts e quantidades (em cada caso). Tal informação deve ser exclusiva do acervo faturado por avença, ou seja, não estão sob medição física (relógio de luz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 o consumo faturado por avença nos últimos 12 meses? (Constar o total de KWh/mês e respectivos valores faturad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 a arrecadação média mensal com a CIP no exercício 2020? Tem alguma certeza de aumento de tal arrecadação para o ano de 2021? (Qual será o impacto percentual previs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l o custo médio mensal da CIP do exercício 2020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 o estado da arte do modelo atual de gestão da IP? (A questão sobre o “estado da arte” se faz necessária para uma avaliação do nível de eficácia já incorporado no atual modelo de gestão e consequentemente o potencial de ganhos adicionais para financiar a modernização completa do município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omo é feita a operação/manutenção atualmente? (Pessoal próprio da prefeitura ou terceirizados)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omo é feita a aquisição de materiais de reposição para manutenção do acervo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 o custo médio mensal no exercício 2020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é feita a expansão de novos pontos de IP atualmente? (Quem faz os projetos e quem executa)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omo é feita a modernização nos pontos existentes de IP atualmente? (Quem faz os projetos e quem executa)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3 de outubro de 2020.</w:t>
      </w:r>
    </w:p>
    <w:p>
      <w:pPr>
        <w:pStyle w:val="Normal"/>
        <w:ind w:right="-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3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20-10-14T17:41:00Z</dcterms:modified>
  <cp:revision>12</cp:revision>
  <dc:subject/>
  <dc:title/>
</cp:coreProperties>
</file>