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ÇÃO Nº 81/2020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b/>
          <w:i/>
          <w:u w:val="single"/>
        </w:rPr>
        <w:t>Moção de APLAUSOS e RECONHECIMENTO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i/>
        </w:rPr>
        <w:t>Autoria:</w:t>
      </w:r>
      <w:r>
        <w:rPr>
          <w:b/>
          <w:i/>
        </w:rPr>
        <w:t xml:space="preserve"> Vereador Rogério Alves Mazzonetto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>
          <w:b/>
          <w:bCs/>
        </w:rPr>
        <w:t>Senhor Presidente</w:t>
      </w:r>
      <w:r>
        <w:rPr/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onsiderando</w:t>
      </w:r>
      <w:r>
        <w:rPr/>
        <w:t xml:space="preserve"> que a história do Iquegami Supermercados se inicia em outubro de 1965, quando o Senhor Kioshi Iquegami e sua esposa, Dona Mercedes Maria Zanotti Iquegami inauguram uma pequena mercearia de apenas 72m² de área, na cidade de Olímpia, interior de São Paulo. Após muita luta, dedicação e trabalho, a pequena loja Iquegami recebe a sua primeira ampliação e no ano de 1996 passa a se chamar Iquegami Supermer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b/>
        </w:rPr>
        <w:t xml:space="preserve">Considerando </w:t>
      </w:r>
      <w:r>
        <w:rPr/>
        <w:t>que em julho de 1997 a empresa inaugura a sua primeira filial, a sua segunda loja na cidade de Guaraci. Após o falecimento do Senhor Kioshi Iquegami, em janeiro de 1998, seu filho José Kioshi Iquegami assume o comando das lojas juntamente com sua mãe, Dona Mercedes, dando continuidade ao trabalho do pai. Com visão de crescimento e inovação, e percebendo a necessidade de atender melhor aos seus clientes, em dezembro do mesmo ano segue-se a segunda ampliação da loja Matriz em Olímpia.</w:t>
      </w:r>
    </w:p>
    <w:p>
      <w:pPr>
        <w:pStyle w:val="NormalWeb"/>
        <w:shd w:fill="FFFFFF" w:val="clear"/>
        <w:spacing w:lineRule="auto" w:line="360" w:before="0" w:after="0"/>
        <w:ind w:firstLine="708"/>
        <w:rPr/>
      </w:pPr>
      <w:r>
        <w:rPr>
          <w:b/>
        </w:rPr>
        <w:t>Considerando</w:t>
      </w:r>
      <w:r>
        <w:rPr/>
        <w:t xml:space="preserve">   o conceito de preços baixos e atendimento diferenciado para demais cidades da região, a diretoria, agora com a ajuda de Márcia Heloísa Iquegami, irmã de José Kioshi, em dezembro de 2002, inaugura a terceira loja da rede na cidade de Bebedou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onsiderando</w:t>
      </w:r>
      <w:r>
        <w:rPr/>
        <w:t xml:space="preserve"> a </w:t>
      </w:r>
      <w:r>
        <w:rPr>
          <w:shd w:fill="FFFFFF" w:val="clear"/>
        </w:rPr>
        <w:t>busca por melhorar ainda mais o atendimento aos moradores de Olímpia, em dezembro de 2006 é inaugurada a quarta loja da rede. Muito mais ampla e com grande estacionamento para clientes, uma solicitação antiga dos consumidores da cidade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b/>
        </w:rPr>
        <w:t xml:space="preserve">Considerando </w:t>
      </w:r>
      <w:r>
        <w:rPr>
          <w:shd w:fill="FFFFFF" w:val="clear"/>
        </w:rPr>
        <w:t>o trabalho e dedicação da família, somado ao sonho de levar o nome Iquegami continuamente na região, em julho de 2010 é inaugurada a quinta loja da rede na cidade de Monte Azul Paulista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Considerando </w:t>
      </w:r>
      <w:r>
        <w:rPr/>
        <w:t>à visão empreendedora da família Iquegami, em agosto de 2012, a rede inaugura mais um supermercado na cidade de Severínia, sendo a sexta loja na regiã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Considerando </w:t>
      </w:r>
      <w:r>
        <w:rPr/>
        <w:t>a virada do ano de 2014, a loja de Bebedouro sofre um grande revés: um incêndio destrói grande parte da loja, que é obrigada a fechar as suas portas. Para poder continuar a atender seus clientes de Bebedouro, a empresa adquire uma pequena loja de 600m² no bairro Centenário, na mesma cidade, e no dia 31 de janeiro de 2014, inaugura a sétima loja. E em menos de sessenta dias, depois do incêndio que devastou a loja original, a mesma é reinaugurada com muita emoção e trabalho, com um layout totalmente novo, remodelada, mais funcional e moderna, para todos os cliente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Considerando </w:t>
      </w:r>
      <w:r>
        <w:rPr/>
        <w:t>o mês de agosto de 2015, o Iquegami Supermercados surpreende em tempos de crise e inaugura sua oitava loja da rede e a terceira só na cidade de Olímpia, no bairro Residencial Harmonia, para atender melhor todos os moradores do novo bairro da cidade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Considerando </w:t>
      </w:r>
      <w:r>
        <w:rPr/>
        <w:t>um ritmo acelerado de expansão, graças a uma gestão eficiente, o Iquegami Supermercados no ano de 2017, inaugura no início de junho a sua nona loja da rede, sendo a segunda unidade em Monte Azul Paulista, em um prédio com completa infraestrutura e um amplo estacionamento para os seus clientes. Ainda em 2017, no início de outubro, é realizada a construção de uma nova unidade, sendo a décima loja da empresa, e a primeira na cidade de Catanduva. Uma loja planejada, com estacionamento subterrâneo, elevadores de acessibilidade e completa para atender todos os clientes da cidade e regiã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Considerando </w:t>
      </w:r>
      <w:r>
        <w:rPr/>
        <w:t>continuando o histórico de crescimento da rede, no final do ano de 2018, é adquirido uma área de quase 2000m² no centro da cidade de Santa Adélia, para a criação da décima primeira unidade da rede Iquegami, para servir os moradores da cidade e localidades vizinhas, com uma loja diferenciada e com todo o mix de produtos da empre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Considerando </w:t>
      </w:r>
      <w:r>
        <w:rPr/>
        <w:t>mais uma alternativa de produtos diferenciados e melhor atendimento aos consumidores de Catanduva e região, o Iquegami inaugura sua loja nova unidade na rua 24 de Fevereiro, sendo a décima segunda loja da rede, e a segunda na cidade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Considerando </w:t>
      </w:r>
      <w:r>
        <w:rPr/>
        <w:t>o Iquegami Supermercados aumenta sua rede para treze lojas, com a criação da primeira loja na cidade de Taquariting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Considerando que </w:t>
      </w:r>
      <w:r>
        <w:rPr/>
        <w:t>em meio ao cenário da pandemia o Iquegami Supermercados inaugura a 14ª loja da rede, sendo a 3ª loja na cidade de Bebedouro, proporcionando assim mais comodidade, conforto e segurança aos nossos clientes amigo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Considerando em fim </w:t>
      </w:r>
      <w:r>
        <w:rPr/>
        <w:t>que</w:t>
      </w:r>
      <w:r>
        <w:rPr>
          <w:b/>
        </w:rPr>
        <w:t xml:space="preserve"> </w:t>
      </w:r>
      <w:r>
        <w:rPr/>
        <w:t>Hoje a rede Iquegami é presente em oito cidades da região, contando com quatorze lojas de supermercados, aproximadamente 1600 colaboradores que trabalham incansavelmente para expor em suas gôndolas os mais de 23.000 itens que a empresa disponibiliza para atender às necessidades dos seus clientes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Iquegami Supermercados - Feito para você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SOLICITO à Mesa, após ouvir o Douto Plenário</w:t>
      </w:r>
      <w:r>
        <w:rPr/>
        <w:t xml:space="preserve">, </w:t>
      </w:r>
      <w:r>
        <w:rPr>
          <w:b/>
          <w:bCs/>
        </w:rPr>
        <w:t xml:space="preserve">nos termos regimentais, </w:t>
      </w:r>
      <w:r>
        <w:rPr/>
        <w:t xml:space="preserve">que seja dada ciência a </w:t>
      </w:r>
      <w:r>
        <w:rPr>
          <w:b/>
        </w:rPr>
        <w:t xml:space="preserve">– Rede Iquegami Supermercado a </w:t>
      </w:r>
      <w:r>
        <w:rPr>
          <w:b/>
          <w:spacing w:val="6"/>
          <w:u w:val="single"/>
        </w:rPr>
        <w:t>MOÇÃO DE APLAUSOS E RECONHECIMENTO</w:t>
      </w:r>
      <w:r>
        <w:rPr/>
        <w:t xml:space="preserve"> ao trabalho desempenhado ao longo desses anos para atender às necessidades dos seus clientes e por acreditar, investir e gerar emprego em nossa cidade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/>
      </w:pPr>
      <w:r>
        <w:rPr>
          <w:sz w:val="24"/>
        </w:rPr>
        <w:t>Bebedouro, Capital Nacional da Laranja, 14 de outubro de 2020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-DE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39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20-10-15T21:59:00Z</dcterms:modified>
  <cp:revision>20</cp:revision>
  <dc:subject/>
  <dc:title/>
</cp:coreProperties>
</file>