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RIGÉSIMA SESSÃO ORDINÁRIA DO ANO DOIS MIL E VINTE, REALIZADA AOS     TREZE DIAS DO MÊS DE OUTU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treze do mês de outubro do ano dois mil e vinte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ilvio Delfino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rtur Ernesto Henrique, Fernando José Piffer, Jorge Emanoel Cardoso Rocha, José Baptista de Carvalho Neto, Juliano Cesar Rodrigues, Mariangela Ferraz Mussolini, Paulo Henrique Ignácio Pereira e Rogério Alves Mazzonetto</w:t>
      </w:r>
      <w:r>
        <w:rPr>
          <w:rFonts w:cs="Arial" w:ascii="Arial" w:hAnsi="Arial"/>
          <w:bCs/>
        </w:rPr>
        <w:t>.  Aberta a sessão, o presidente solicitou ao vereador Artur Henrique que lesse um versículo da Bíblia Sagrada na tribuna. Feita a leitura, o presidente indagou dos edis se estavam de acordo com o teor da ata da 29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nona) sessão ordinária do ano 2020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da Prefeitura Municipal de Bebedouro; da Guarda Civil Municipal; da CPFL Paulista; da Caixa Econômica Federal; da Secretaria Municipal de Saúde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. 35/2020, de autoria do Poder Executivo, que estima a receita e fixa a despesa do município para o exercício de 2021. LOA - Projeto de Lei n. 36/2020, de autoria do Poder Executivo, que dispõe sobre abertura de crédito suplementar no valor de R$ 550.100,00 (quinhentos e cinquenta mil e cem reais), que especifica. Projeto de Resolução n. 07/2020, de autoria da Mesa Diretora, que dispõe sobre o pagamento dos vencimentos dos servidores públicos da Câmara Municipal de Bebedouro, na forma que especifica e dá outras providências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 Engenheiro Nasser - PDT</w:t>
      </w:r>
      <w:r>
        <w:rPr>
          <w:rFonts w:cs="Arial" w:ascii="Arial" w:hAnsi="Arial"/>
        </w:rPr>
        <w:t xml:space="preserve"> - n. 553/2020 (construção de canaleta de concreto para o adequado escoamento das águas na confluência da Rua José Ocaso com a Rua Antônio Florêncio Ataíde, povoado de Andes); n. 554/2020 (reparos na pavimentação asfáltica da Rua Presidente Vargas, defronte à residência n. 534, Vila Major Cícero de Carvalho); n. 555/2020 (construção de canaleta de concreto para o adequado escoamento das águas na confluência da Rua José Bergantini com a Rua Benedita do Amaral Braga, Jardim das Laranjeiras); </w:t>
      </w:r>
      <w:r>
        <w:rPr>
          <w:rFonts w:cs="Arial" w:ascii="Arial" w:hAnsi="Arial"/>
          <w:u w:val="single"/>
        </w:rPr>
        <w:t xml:space="preserve">vereador Paulo Bola - MDB </w:t>
      </w:r>
      <w:r>
        <w:rPr>
          <w:rFonts w:cs="Arial" w:ascii="Arial" w:hAnsi="Arial"/>
        </w:rPr>
        <w:t xml:space="preserve">- n. 548/2020 (execução da operação tapa-buracos na Rua Ângelo Rebelato, Jardim São Carlos); n. 549/2020 (limpeza das guias e sarjetas na esquina das ruas Jaborandi e Carlos Busse Júnior, Vale do Sol, defronte ao número 151, local em que o mato provoca acúmulo de água e lixo na guia, causando mau cheiro); n. 550/2020 (limpeza das guias e sarjetas na esquina das ruas Jaborandi e Frei Antonio Preto, Jardim Casagrande, local em que o mato provoca acúmulo de água e lixo na guia, causando mau cheiro); n. 551/2020 (limpeza das guias e sarjetas na Rua Esperanto, Vila Paulista, defronte ao número 211, local em que o mato provoca acúmulo de água e lixo, causando mau cheiro); n. 552/2020 (execução da operação tapa-buracos na rampa de acesso da colônia da Fepasa, localizada na Avenida dos Antunes, Centro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. 80/2020, de autoria do vereador Artur Henrique - DEM -, de REPÚDIO à direção do Grupo CPFL Energia, pelo mau serviço prestado no fornecimento de energia elétrica a nossa cidade, pelo fato de Bebedouro vir sofrendo seguidos cortes de energia nos bairros e na área central, o que tem prejudicado comércios e residências, bem como nosso SERVIÇO AUTONÔMO DE ÁGUA E ESGOTOS DE BEBEDOURO - SAAEB - quanto à questão de bombeamento de água com as máquinas e motores elétricos. Havendo concordância com a dispensa da leitura das matérias constantes do Expediente</w:t>
      </w:r>
      <w:r>
        <w:rPr>
          <w:rFonts w:cs="Arial" w:ascii="Arial" w:hAnsi="Arial"/>
          <w:bCs/>
        </w:rPr>
        <w:t xml:space="preserve">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Artur Henrique</w:t>
      </w:r>
      <w:r>
        <w:rPr>
          <w:rFonts w:cs="Arial" w:ascii="Arial" w:hAnsi="Arial"/>
          <w:bCs/>
        </w:rPr>
        <w:t xml:space="preserve"> solicitou concessão de urgência, para inclusão à Ordem do Dia, ao Projeto de Lei n. 36/2020, de autoria do Poder Executivo. O </w:t>
      </w:r>
      <w:r>
        <w:rPr>
          <w:rFonts w:cs="Arial" w:ascii="Arial" w:hAnsi="Arial"/>
          <w:bCs/>
          <w:u w:val="single"/>
        </w:rPr>
        <w:t>vereador Tota (Serotine)</w:t>
      </w:r>
      <w:r>
        <w:rPr>
          <w:rFonts w:cs="Arial" w:ascii="Arial" w:hAnsi="Arial"/>
          <w:bCs/>
        </w:rPr>
        <w:t xml:space="preserve"> solicitou concessão de urgência, para inclusão à Ordem do Dia, ao Projeto de Resolução n. 07/2020, de autoria da Mesa Diretora. Não havendo nenhum outro pedido, o presidente consultou os edis sobre a inversão das fases do Expediente Palavra Livre e Explicação Pessoal com a Ordem do Dia, para que passassem de imediato à discussão e votação das matérias em pauta. Havendo concordância com a inversão, o presidente consultou os edis sobre os pedidos feitos na Questão de Ordem Regimental. Havendo concordância com os pedidos, os projetos passaram a constar da Ordem do Dia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u w:val="single"/>
        </w:rPr>
        <w:t>Veto Total ao Autógrafo de Lei n. 5382/2020, referente ao Projeto de Lei n. 28/2020, de autoria do vereador Engenheiro Nasser, que proíbe a inauguração e a entrega de obras públicas inacabadas, as que não atendam ao fim a que se destinam e as que não estejam em condições de atender a populaçã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Chanel, 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Na discussão, falou o vereador Engenheiro Nasser (4min57). Mantido por falta de quórum para sua derrubada, votando favoravelmente ao veto seis vereadores, contrariamente a ele o vereador Engenheiro Nasser, e estando ausentes do plenário os vereadores Prof. Jorge Cardoso, Chanel (José Baptista) e Rogério Mazzonetto. </w:t>
      </w:r>
      <w:r>
        <w:rPr>
          <w:rFonts w:cs="Arial" w:ascii="Arial" w:hAnsi="Arial"/>
          <w:u w:val="single"/>
        </w:rPr>
        <w:t>Projeto de Resolução n. 07/2020, de autoria da Mesa Diretora, que dispõe sobre o pagamento dos vencimentos dos servidores públicos da Câmara Municipal de Bebedouro, na forma que especific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Chanel, 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Aprovado sem discussão por unanimidade. </w:t>
      </w:r>
      <w:r>
        <w:rPr>
          <w:rFonts w:cs="Arial" w:ascii="Arial" w:hAnsi="Arial"/>
          <w:u w:val="single"/>
        </w:rPr>
        <w:t>Projeto de Lei n. 36/2020, de autoria do Poder Executivo, que dispõe sobre abertura de crédito suplementar no valor de R$ 550.100,00 (quinhentos e cinquenta mil e cem reai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Chanel, 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Aprovado sem discussão por unanimidade. Na justificativa de voto, falou o vereador Paulo Bola (17min08). </w:t>
      </w:r>
      <w:r>
        <w:rPr>
          <w:rFonts w:cs="Arial" w:ascii="Arial" w:hAnsi="Arial"/>
          <w:u w:val="single"/>
        </w:rPr>
        <w:t>Requerimento n. 29/2020, de autoria da Mesa Diretora, requerendo, nos termos do parágrafo único do art. 158 da Lei Orgânica do Município, o agendamento de uma audiência pública no próximo dia 25 de novembro, às 20h, no auditório da Câmara Municipal de Bebedouro, para se discutir o Projeto de Lei n. 35/2020, que estima a receita e fixa a despesa do município para o exercício de 2021</w:t>
      </w:r>
      <w:r>
        <w:rPr>
          <w:rFonts w:cs="Arial" w:ascii="Arial" w:hAnsi="Arial"/>
        </w:rPr>
        <w:t xml:space="preserve">. Na discussão, falou o vereador Engenheiro Nasser (20min28). Aprovado por unanimidade. </w:t>
      </w:r>
      <w:r>
        <w:rPr>
          <w:rFonts w:cs="Arial" w:ascii="Arial" w:hAnsi="Arial"/>
          <w:bCs/>
        </w:rPr>
        <w:t>Não havendo nenhuma outra matéria a ser debatida ou votada na Ordem do Dia, o presidente passou à Palavra Livre. Fizeram uso da palavra, nesta ordem, os vereadores Juliano Cesar (23min31), Mariangela Mussolini (30min56), Engenheiro Nasser (32min53), Artur Henrique (40min05), Paulo Bola (44min02) e Silvinho do Pão de Queijo (50min32). Encerrada a Palavra Livre, o presidente passou à Explicação Pessoal. Fizeram uso da palavra, nesta ordem, os vereadores Engenheiro Nasser (57min43) e Paulo Bola (61min11). Encerrada a Explicação Pessoal e nada mais havendo a tratar-se, o presidente encerrou a sessão, convocando a edilidade para a 3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primeira) sessão ordinária do ano 2020, a realizar-se dia 19 de outubro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3 de outubro de 202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asser José Delgado Abdallah (Eng. Nasser)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6:00Z</dcterms:created>
  <dc:creator>Secretaria da Câmara Municipal de Bebedouro</dc:creator>
  <dc:description/>
  <cp:keywords/>
  <dc:language>en-US</dc:language>
  <cp:lastModifiedBy>jorge</cp:lastModifiedBy>
  <dcterms:modified xsi:type="dcterms:W3CDTF">2020-10-14T14:33:00Z</dcterms:modified>
  <cp:revision>13</cp:revision>
  <dc:subject/>
  <dc:title>Ata da 30ª Sessão Ordinária da Câmara Municipal de Bebedouro do ano 2020, realizada em 13/10</dc:title>
</cp:coreProperties>
</file>