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04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7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26/04, o Projeto de Lei 68/2010, de autoria do Poder Executivo, que dispõe sobre abertura de crédito especial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92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0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27T10:50:00Z</dcterms:modified>
  <cp:revision>3</cp:revision>
  <dc:subject/>
  <dc:title>OEC320/2005 – je</dc:title>
</cp:coreProperties>
</file>