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83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7 de jun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Senhoria cópia do Requerimento nº 152/2004, de autoria do Vereador Anadir Ribeiro, aprovado em Sessão Ordinária realizada no dia 14 de junho do corrente ano.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dna Apparecida Soares de Carvalho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DEPARTAMENTO MUNICIPAL DE EDUCAÇÃO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17T15:27:00Z</cp:lastPrinted>
  <dcterms:modified xsi:type="dcterms:W3CDTF">2004-06-17T18:31:00Z</dcterms:modified>
  <cp:revision>34</cp:revision>
  <dc:subject/>
  <dc:title/>
</cp:coreProperties>
</file>