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RESOLUÇÃO N. 173, DE 13 DE OUTUBRO DE 202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ispõe sobre o pagamento dos vencimentos dos servidores público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e dá outras providências</w:t>
      </w:r>
      <w:r>
        <w:rPr>
          <w:bCs/>
          <w:sz w:val="24"/>
        </w:rPr>
        <w:t>.</w:t>
        <w:br/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O Poder Legislativo pagará os vencimentos mensais dos seus servidores públicos em duas parcelas, sendo a primeira parcela denominada “adiantamento”, de até 40% (quarenta por cento) dos vencimentos brutos, a ser efetivado até o dia 5 (cinco) de cada mês, e o pagamento da segunda parcela, denominada “quitação” dos vencimentos, será efetivado até o último dia útil do mês em curs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Serão descontados da “quitação” dos vencimentos tanto o valor pago a título de “adiantamento” como as verbas decorrentes de obrigações legais, e também aquelas discricionárias, como, por exemplo, os “empréstimos consignados”, “plano de saúde”, dentre outras, tudo conforme a particularidade de cada servidor público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O servidor que não tiver interesse em receber o adiantamento salarial previsto no caput, requererá sua não concessão, por escrito, à diretoria do Departamento Administrativo-Financeiro da Câmara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color w:val="000000"/>
          <w:sz w:val="24"/>
        </w:rPr>
        <w:t>As despesas decorrentes da execução desta resolução correrão à conta das dotações orçamentárias próprias, suplementadas, se necessário for.</w:t>
      </w:r>
    </w:p>
    <w:p>
      <w:pPr>
        <w:pStyle w:val="TextBody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Esta resolução entra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rlos Renato Serotine             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PRESIDENTE                              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sser José Delgado Abdallah (Eng. Nasser)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         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2:00Z</dcterms:created>
  <dc:creator>JORGE</dc:creator>
  <dc:description/>
  <cp:keywords/>
  <dc:language>en-US</dc:language>
  <cp:lastModifiedBy>jorge</cp:lastModifiedBy>
  <cp:lastPrinted>2020-10-07T11:06:00Z</cp:lastPrinted>
  <dcterms:modified xsi:type="dcterms:W3CDTF">2020-10-14T12:52:00Z</dcterms:modified>
  <cp:revision>8</cp:revision>
  <dc:subject/>
  <dc:title>RESOLUÇÃO Nº 130, DE 12 DE JANEIRO DE 2012</dc:title>
</cp:coreProperties>
</file>