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88</w:t>
      </w:r>
      <w:r>
        <w:rPr/>
        <w:t>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50.100,00 (quinhentos e cinquenta mil e ce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550.100,00 (quinhentos e cinquenta mil e cem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20"/>
        <w:gridCol w:w="138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97" w:firstLine="49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97" w:firstLine="49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7.512.5006-10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00.00-17.512.5006-10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....................................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3.100,0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177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.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10-14T12:43:00Z</dcterms:modified>
  <cp:revision>27</cp:revision>
  <dc:subject/>
  <dc:title/>
</cp:coreProperties>
</file>