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6/04, o Projeto de Lei 58/2010, de autoria de todos os vereadores, que dispõe sobre denominação de própri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9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8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7T10:48:00Z</dcterms:modified>
  <cp:revision>2</cp:revision>
  <dc:subject/>
  <dc:title>OEC320/2005 – je</dc:title>
</cp:coreProperties>
</file>