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49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>nos termos regimentais para que sejam adotadas medidas no sentido de se providenciar a limpeza nas guias e sarjetas da  Rua Carlos  Busse Junior – Vale do Sol  defronte o número 151, pois o mato está fazendo com que acumule água e lixo na guia, causando mal cheiro no local.</w:t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limpeza nas guias e sarjetas na Rua Carlos Busse Junior defronte o número 151 – Vale do Sol,  vez que se encontra com mato acumulo de terra, lixo e água causando mal cheiro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acumulo de água ocasiona os mais diversos problemas, que vão além do impacto visual negativo do município, problema com criadouros de larvas, animais peçonhentos, insetos, baratas e outros animais transmissores de doença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 serviço solicitad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 Setembro  de 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11:00Z</dcterms:created>
  <dc:creator>JORGE</dc:creator>
  <dc:description/>
  <cp:keywords/>
  <dc:language>en-US</dc:language>
  <cp:lastModifiedBy>lidiane</cp:lastModifiedBy>
  <cp:lastPrinted>2020-08-18T15:48:00Z</cp:lastPrinted>
  <dcterms:modified xsi:type="dcterms:W3CDTF">2020-10-08T21:29:00Z</dcterms:modified>
  <cp:revision>7</cp:revision>
  <dc:subject/>
  <dc:title/>
</cp:coreProperties>
</file>