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30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outubro de 2020, terç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Guarda Civil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PFL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5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estima a receita e fixa a despesa do município para o exercício de 2021. L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6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550.100,00 (quinhentos e cinquenta mil e cem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n. 07/2020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ispõe sobre o pagamento dos vencimentos dos servidores públicos da Câmara Municipal de Bebedouro, na forma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53/2020 - indica ao Prefeito que determine a construção de canaleta de concreto para o adequado escoamento das águas na confluência da Rua José Ocaso com a Rua Antônio Florêncio Ataíde, povoado de An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54/2020 - indica ao presidente do SAAEB Ambiental que determine a realização de reparos na pavimentação asfáltica da Rua Presidente Vargas, defronte à residência n. 534, Vila Major Cícero de Carv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55/2020 - indica ao Prefeito que determine a construção de canaleta de concreto para o adequado escoamento das águas na confluência da Rua José Bergantini com a Rua Benedita do Amaral Braga, Jardim das Laranjeir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48/2020 - indica ao Prefeito que viabilize a execução da operação tapa-buracos na Rua Ângelo Rebelato, Jardim São Car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49/2020 - indica ao Prefeito que providencie a limpeza das guias e sarjetas na esquina das ruas Jaborandi e Carlos Busse Júnior, Vale do Sol, defronte ao número 151, local em que o mato provoca acúmulo de água e lixo na guia, causando mau ch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50/2020 - indica ao Prefeito que providencie a limpeza das guias e sarjetas na esquina das ruas Jaborandi e Frei Antonio Preto, Jardim Casagrande, local em que o mato provoca acúmulo de água e lixo na guia, causando mau ch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51/2020 - indica ao Prefeito que providencie a limpeza das guias e sarjetas na Rua Esperanto, Vila Paulista, defronte ao número 211, local em que o mato provoca acúmulo de água e lixo, causando mau ch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52/2020 - indica ao Prefeito que viabilize a execução da operação tapa-buracos na rampa de acesso da colônia da Fepasa, localizada na Avenida dos Antunes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80/2020, </w:t>
      </w:r>
      <w:r>
        <w:rPr>
          <w:rFonts w:cs="Arial" w:ascii="Arial" w:hAnsi="Arial"/>
          <w:b/>
        </w:rPr>
        <w:t>de autoria do vereador Artur Henrique - DEM</w:t>
      </w:r>
      <w:r>
        <w:rPr>
          <w:rFonts w:cs="Arial" w:ascii="Arial" w:hAnsi="Arial"/>
        </w:rPr>
        <w:t xml:space="preserve"> -, de REPÚDIO à direção do Grupo CPFL Energia, pelo mau serviço prestado no fornecimento de energia elétrica a nossa cidade, pelo fato de Bebedouro vir sofrendo seguidos cortes de energia nos bairros e na área central, o que tem prejudicado comércios e residências, bem como nosso SERVIÇO AUTONÔMO DE ÁGUA E ESGOTOS DE BEBEDOURO - SAAEB - quanto à questão de bombeamento de água com as máquinas e motores elétricos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o envio de cópia desta propositura à ANEEL - Agência Nacional de Energia Elé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to Total ao Autógrafo de Lei n. 5382/2020, referente ao Projeto de Lei n. 28/2020, </w:t>
      </w:r>
      <w:r>
        <w:rPr>
          <w:rFonts w:cs="Arial" w:ascii="Arial" w:hAnsi="Arial"/>
          <w:b/>
        </w:rPr>
        <w:t>de autoria do vereador Engenheiro Nasser</w:t>
      </w:r>
      <w:r>
        <w:rPr>
          <w:rFonts w:cs="Arial" w:ascii="Arial" w:hAnsi="Arial"/>
        </w:rPr>
        <w:t>, que proíbe a inauguração e a entrega de obras públicas inacabadas, as que não atendam ao fim a que se destinam e as que não estejam em condições de atender a popul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9/2020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requerendo, nos termos do parágrafo único do art. 158 da Lei Orgânica do Município, o agendamento de uma audiência pública no próximo dia 25 de novembro, às 20h, no auditório da Câmara Municipal de Bebedouro, para se discutir o Projeto de Lei n. 35/2020, que estima a receita e fixa a despesa do município para o exercíc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20-10-09T13:54:00Z</dcterms:modified>
  <cp:revision>65</cp:revision>
  <dc:subject/>
  <dc:title>Pauta da 30ª Sessão Ordinária do ano 2020, realizada em 13/10</dc:title>
</cp:coreProperties>
</file>