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  <w:sz w:val="36"/>
        </w:rPr>
        <w:t>INDICAÇÃO Nº 553/2020</w:t>
      </w:r>
    </w:p>
    <w:p>
      <w:pPr>
        <w:pStyle w:val="Heading"/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competente, a construção de </w:t>
      </w:r>
      <w:r>
        <w:rPr>
          <w:rFonts w:cs="Arial" w:ascii="Arial" w:hAnsi="Arial"/>
          <w:b/>
          <w:sz w:val="22"/>
          <w:szCs w:val="22"/>
        </w:rPr>
        <w:t>canaleta de concreto para o adequado escoamento das águas</w:t>
      </w:r>
      <w:r>
        <w:rPr>
          <w:rFonts w:cs="Arial" w:ascii="Arial" w:hAnsi="Arial"/>
          <w:sz w:val="22"/>
          <w:szCs w:val="22"/>
        </w:rPr>
        <w:t>, na confluência da Rua José Ocaso com a Rua Antônio Florêncio Ataíde, no Povoado de An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ver nas fotos anexas, na confluência da Rua José Ocaso com a Rua Antônio Florêncio Ataíde, no Povoado de Andes, a falta de canaleta para escoamento gera acúmulo de águas que escoam de outras localidades, servindo de criadouro para 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além de favorecer também que o lixo se acumule e gerar um mau cheiro muito for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uma moradora me relatou, essa situação começou a acontecer depois que serviços de recapeamento asfáltico foram efetuados no referido local, porém uma pequena depressão faz com que esse acúmulo de água aconteça, e se faz necessária a construção de uma canaleta para o adequado escoamento de águas pluviais, para o bom funcionamento da infraestrutura e não causar mais indignação aos mor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residência da referida esquina, defronte à essa poça de acumulo de água, mora um casal de idosos, o que torna a situação mais inaceitável ain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7 de outubro de 2020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5"/>
        </w:rPr>
      </w:pPr>
      <w:r>
        <w:rPr>
          <w:rFonts w:cs="Arial" w:ascii="Arial" w:hAnsi="Arial"/>
          <w:sz w:val="21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JORGE</dc:creator>
  <dc:description/>
  <cp:keywords/>
  <dc:language>en-US</dc:language>
  <cp:lastModifiedBy>lidiane</cp:lastModifiedBy>
  <cp:lastPrinted>2020-10-07T13:19:00Z</cp:lastPrinted>
  <dcterms:modified xsi:type="dcterms:W3CDTF">2020-10-08T21:53:00Z</dcterms:modified>
  <cp:revision>13</cp:revision>
  <dc:subject/>
  <dc:title/>
</cp:coreProperties>
</file>