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nº 201/10-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Requerimento nº 19588, na data de 19/04/2010, visando o USO DA TRIBUNA da Câmara Municipal de Bebedour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 respeito ao pedido formulado, de Uso da Tribuna nos termos do disposto no art. 249 do Regimento Interno, afirmo que as justificativas apresentada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</w:rPr>
        <w:t xml:space="preserve"> de complementação de informações encaminhas a esta Casa de Leis via resposta de requerimento, bem como,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</w:rPr>
        <w:t xml:space="preserve"> de rebate às críticas feitas ao Departamento Municipal de Desenvolvimento Econômico não merecem acolh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ra ambas as hipóteses, o subscritor do protocolado deve utilizar outros instrumentos para complementar suas informações ou rebater críticas, posto que ele deixa claro que a finalidade do Uso da Tribuna é fundada em interesse individual, quando o instrumento regimental tem por objetivo resguardar os de natureza coletiva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m sendo, INDEFERO o pedido formu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ropósito, anexo segue uma cópia do Regimento Interno da Câmara Municipal de Bebedouro para facilitar futuras consultas para eventuais ped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do o que tínhamos a apresentar no momento, renovamos nossos votos e elevada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Gustavo Spi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URA MUNICIPAL D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BEDOURO - SP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0T20:53:00Z</dcterms:modified>
  <cp:revision>3</cp:revision>
  <dc:subject/>
  <dc:title/>
</cp:coreProperties>
</file>