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52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Tapa buraco na rampa de acesso da colônia da Fepasa, localizada na Avenida dos Antunes – Centr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ecebi vários pedidos dos moradores da colônia da Fepasa solicitando providencias no sentido de executar serviços de tapa buraco na rampa de acesso a colônia da Fepasa localizada na Avenida dos Antunes – Centro, pois os buracos existentes estão dificultando a afluência até as residências, pois comprometem a segurança e que certamente tendem a </w:t>
      </w:r>
      <w:r>
        <w:rPr>
          <w:rFonts w:cs="Arial" w:ascii="Arial" w:hAnsi="Arial"/>
          <w:b w:val="false"/>
          <w:bCs w:val="false"/>
          <w:sz w:val="24"/>
          <w:szCs w:val="24"/>
        </w:rPr>
        <w:t>aumentar de proporção, em virtude do constante tráfego de veículos, além de outros fatores climáticos e naturais que causam desgaste da pavimentação.</w:t>
        <w:tab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tapa burac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Outub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36:00Z</dcterms:created>
  <dc:creator>JORGE</dc:creator>
  <dc:description/>
  <cp:keywords/>
  <dc:language>en-US</dc:language>
  <cp:lastModifiedBy>lidiane</cp:lastModifiedBy>
  <cp:lastPrinted>2020-02-26T20:01:00Z</cp:lastPrinted>
  <dcterms:modified xsi:type="dcterms:W3CDTF">2020-10-08T21:39:00Z</dcterms:modified>
  <cp:revision>4</cp:revision>
  <dc:subject/>
  <dc:title/>
</cp:coreProperties>
</file>