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550/2020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sz w:val="24"/>
        </w:rPr>
        <w:t>nos termos regimentais para que sejam adotadas medidas no sentido de se providenciar a limpeza nas guias e sarjetas da Rua Jaborandi esquina Rua Frei Antonio Preto – Jardim Casagrande, pois o mato está fazendo com que acumule água e lixo na guia causando mal cheiro no local.</w:t>
      </w:r>
    </w:p>
    <w:p>
      <w:pPr>
        <w:pStyle w:val="Normal"/>
        <w:tabs>
          <w:tab w:val="clear" w:pos="708"/>
          <w:tab w:val="left" w:pos="6949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94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</w:rPr>
        <w:t>presente proposição visa solicitar providências no sentido de proceder a limpeza nas guias e sarjetas na Rua Jaborandi esquina Rua Frei Antonio Preto – Jardim Casagrande,  vez que se encontra com mato acumulo de terra, lixo e água causando mal cheiro e ainda colocando em risco a saúde da população.</w:t>
      </w:r>
    </w:p>
    <w:p>
      <w:pPr>
        <w:pStyle w:val="NormalWeb"/>
        <w:spacing w:lineRule="auto" w:line="360" w:before="0" w:after="1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 acumulo de água ocasiona os mais diversos problemas, que vão além do impacto visual negativo do município, problema com criadouros de larvas, animais peçonhentos, insetos, baratas e outros animais transmissores de doenças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o exposto, espero seja recebida a presente propositura com a realização do serviço solicitado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5 de  Setembro  de  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0:23:00Z</dcterms:created>
  <dc:creator>JORGE</dc:creator>
  <dc:description/>
  <cp:keywords/>
  <dc:language>en-US</dc:language>
  <cp:lastModifiedBy>lidiane</cp:lastModifiedBy>
  <cp:lastPrinted>2020-08-18T15:48:00Z</cp:lastPrinted>
  <dcterms:modified xsi:type="dcterms:W3CDTF">2020-10-08T21:31:00Z</dcterms:modified>
  <cp:revision>4</cp:revision>
  <dc:subject/>
  <dc:title/>
</cp:coreProperties>
</file>