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3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7 de outu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79/2020, de autoria dos Vereadores Jorge Emanoel Cardoso Rocha, Artur Ernesto Henrique e Rogério Alves Mazzonetto, apresentada em Sessão Ordinária realizada no dia 5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paulo Mart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MBEIRO CIVIL VOLUNT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6:00Z</dcterms:created>
  <dc:creator>Jorge Escher</dc:creator>
  <dc:description/>
  <cp:keywords/>
  <dc:language>en-US</dc:language>
  <cp:lastModifiedBy>b_porto</cp:lastModifiedBy>
  <cp:lastPrinted>2020-06-16T16:50:00Z</cp:lastPrinted>
  <dcterms:modified xsi:type="dcterms:W3CDTF">2020-10-07T14:10:00Z</dcterms:modified>
  <cp:revision>3</cp:revision>
  <dc:subject/>
  <dc:title/>
</cp:coreProperties>
</file>