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7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5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41/2020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42, 543, 544 e 545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46 e 547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19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10-07T13:50:00Z</dcterms:modified>
  <cp:revision>3</cp:revision>
  <dc:subject/>
  <dc:title/>
</cp:coreProperties>
</file>