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99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3 de abril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 Diretor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Cs w:val="28"/>
        </w:rPr>
        <w:t>Encaminho a Vossa Senhoria cópia do Requerimento nº 32/2010, de autoria dos Vereadores Carlos Renato Serotine, Sebastiana Maria Ribeiro Tavares de Camargo e Nelson Sanchez Filho, aprovado em Sessão Ordinária realizada no dia 19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  <w:szCs w:val="28"/>
        </w:rPr>
        <w:tab/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. Sérgio Luis Viganó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MUNICIPAL DE SAÚD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23T18:55:00Z</dcterms:modified>
  <cp:revision>26</cp:revision>
  <dc:subject/>
  <dc:title/>
</cp:coreProperties>
</file>