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R</w:t>
      </w:r>
      <w:r>
        <w:rPr>
          <w:sz w:val="24"/>
        </w:rPr>
        <w:t>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cinquenta minutos do dia primeiro do mês de outubr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34/2020</w:t>
      </w:r>
      <w:r>
        <w:rPr>
          <w:rFonts w:cs="Arial" w:ascii="Arial" w:hAnsi="Arial"/>
        </w:rPr>
        <w:t xml:space="preserve">, de autoria do Poder Executivo, que autoriza doção de Rede de Energia Elétrica à CPFL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10-05T11:39:00Z</dcterms:modified>
  <cp:revision>24</cp:revision>
  <dc:subject/>
  <dc:title>Ata da 20ª reunião da Comissão de Assuntos Gerais do ano 2020, realizada em 01/10</dc:title>
</cp:coreProperties>
</file>