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98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3 de abril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cópia do Requerimento nº 29/2010, de autoria do Vereador Rodrigo da Silva, aprovado em Sessão Ordinária realizada no dia 19 de abril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oão Gustavo Spi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MUNICIPAL 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NVOLVIMENTO ECONÔMIC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23T18:51:00Z</dcterms:modified>
  <cp:revision>13</cp:revision>
  <dc:subject/>
  <dc:title/>
</cp:coreProperties>
</file>