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Courier New" w:hAnsi="Courier New" w:cs="Courier New"/>
          <w:sz w:val="12"/>
          <w:szCs w:val="12"/>
        </w:rPr>
      </w:pPr>
      <w:r>
        <w:rPr>
          <w:rFonts w:eastAsia="Arial" w:cs="Arial" w:ascii="Arial" w:hAnsi="Arial"/>
          <w:sz w:val="24"/>
          <w:szCs w:val="24"/>
        </w:rPr>
        <w:t xml:space="preserve">                                                                                                                            </w:t>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r>
    </w:p>
    <w:p>
      <w:pPr>
        <w:pStyle w:val="Normal"/>
        <w:spacing w:lineRule="auto" w:line="240" w:before="0" w:after="0"/>
        <w:rPr>
          <w:rFonts w:ascii="Courier New" w:hAnsi="Courier New" w:cs="Courier New"/>
          <w:sz w:val="12"/>
          <w:szCs w:val="12"/>
        </w:rPr>
      </w:pPr>
      <w:r>
        <w:rPr>
          <w:rFonts w:cs="Courier New" w:ascii="Courier New" w:hAnsi="Courier New"/>
          <w:sz w:val="12"/>
          <w:szCs w:val="12"/>
        </w:rPr>
      </w:r>
    </w:p>
    <w:p>
      <w:pPr>
        <w:pStyle w:val="Normal"/>
        <w:tabs>
          <w:tab w:val="clear" w:pos="708"/>
          <w:tab w:val="left" w:pos="0" w:leader="none"/>
        </w:tabs>
        <w:spacing w:lineRule="auto" w:line="240" w:before="0" w:after="0"/>
        <w:contextualSpacing/>
        <w:jc w:val="center"/>
        <w:rPr/>
      </w:pPr>
      <w:r>
        <w:rPr>
          <w:rFonts w:cs="Arial" w:ascii="Arial" w:hAnsi="Arial"/>
          <w:b/>
          <w:sz w:val="24"/>
          <w:szCs w:val="24"/>
          <w:u w:val="single"/>
        </w:rPr>
        <w:t>PROJETO DE LEI N. 35/2020</w:t>
      </w:r>
      <w:r>
        <w:rPr>
          <w:rFonts w:cs="Courier New" w:ascii="Courier New" w:hAnsi="Courier New"/>
          <w:b/>
          <w:sz w:val="24"/>
          <w:szCs w:val="24"/>
          <w:u w:val="single"/>
        </w:rPr>
        <w:t xml:space="preserve">                       </w:t>
        <w:br/>
      </w:r>
      <w:r>
        <w:rPr>
          <w:rFonts w:cs="Courier New" w:ascii="Courier New" w:hAnsi="Courier New"/>
          <w:sz w:val="24"/>
          <w:szCs w:val="24"/>
        </w:rPr>
        <w:br/>
      </w:r>
    </w:p>
    <w:p>
      <w:pPr>
        <w:pStyle w:val="Normal"/>
        <w:tabs>
          <w:tab w:val="clear" w:pos="708"/>
          <w:tab w:val="left" w:pos="0" w:leader="none"/>
        </w:tabs>
        <w:spacing w:lineRule="auto" w:line="240" w:before="0" w:after="0"/>
        <w:contextualSpacing/>
        <w:rPr>
          <w:rFonts w:ascii="Arial" w:hAnsi="Arial" w:cs="Arial"/>
          <w:b/>
          <w:b/>
        </w:rPr>
      </w:pPr>
      <w:r>
        <w:rPr>
          <w:rFonts w:cs="Arial" w:ascii="Arial" w:hAnsi="Arial"/>
          <w:b/>
        </w:rPr>
        <w:t>ESTIMA A RECEITA E FIXA A DESPESA DO MUNICIPIO PARA O EXERCÍCIO DE 2021</w:t>
      </w:r>
    </w:p>
    <w:p>
      <w:pPr>
        <w:pStyle w:val="Normal"/>
        <w:tabs>
          <w:tab w:val="clear" w:pos="708"/>
          <w:tab w:val="left" w:pos="0"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contextualSpacing/>
        <w:jc w:val="both"/>
        <w:rPr>
          <w:rFonts w:ascii="Arial" w:hAnsi="Arial" w:cs="Arial"/>
          <w:b/>
          <w:b/>
          <w:sz w:val="24"/>
          <w:szCs w:val="24"/>
        </w:rPr>
      </w:pPr>
      <w:r>
        <w:rPr>
          <w:rFonts w:cs="Arial" w:ascii="Arial" w:hAnsi="Arial"/>
          <w:sz w:val="24"/>
          <w:szCs w:val="24"/>
        </w:rPr>
        <w:t xml:space="preserve">O </w:t>
      </w:r>
      <w:r>
        <w:rPr>
          <w:rFonts w:cs="Arial" w:ascii="Arial" w:hAnsi="Arial"/>
          <w:b/>
          <w:sz w:val="24"/>
          <w:szCs w:val="24"/>
        </w:rPr>
        <w:t>Prefeito Municipal de Bebedouro</w:t>
      </w:r>
      <w:r>
        <w:rPr>
          <w:rFonts w:cs="Arial" w:ascii="Arial" w:hAnsi="Arial"/>
          <w:sz w:val="24"/>
          <w:szCs w:val="24"/>
        </w:rPr>
        <w:t>, usando de suas atribuições legais,</w:t>
      </w:r>
    </w:p>
    <w:p>
      <w:pPr>
        <w:pStyle w:val="TextosemFormatao"/>
        <w:spacing w:before="0" w:after="0"/>
        <w:contextualSpacing/>
        <w:jc w:val="both"/>
        <w:rPr>
          <w:rFonts w:ascii="Arial" w:hAnsi="Arial" w:cs="Arial"/>
          <w:sz w:val="24"/>
          <w:szCs w:val="24"/>
        </w:rPr>
      </w:pPr>
      <w:r>
        <w:rPr>
          <w:rFonts w:cs="Arial" w:ascii="Arial" w:hAnsi="Arial"/>
          <w:sz w:val="24"/>
          <w:szCs w:val="24"/>
        </w:rPr>
        <w:t xml:space="preserve">Faz saber que a Câmara Municipal aprova a seguinte Lei:  </w:t>
      </w:r>
    </w:p>
    <w:p>
      <w:pPr>
        <w:pStyle w:val="TextosemFormatao"/>
        <w:spacing w:before="0" w:after="0"/>
        <w:contextualSpacing/>
        <w:jc w:val="both"/>
        <w:rPr>
          <w:rFonts w:ascii="Arial" w:hAnsi="Arial" w:cs="Arial"/>
          <w:sz w:val="24"/>
          <w:szCs w:val="24"/>
        </w:rPr>
      </w:pPr>
      <w:r>
        <w:rPr>
          <w:rFonts w:cs="Arial" w:ascii="Arial" w:hAnsi="Arial"/>
          <w:sz w:val="24"/>
          <w:szCs w:val="24"/>
        </w:rPr>
      </w:r>
    </w:p>
    <w:p>
      <w:pPr>
        <w:pStyle w:val="TextosemFormatao"/>
        <w:spacing w:before="0" w:after="0"/>
        <w:contextualSpacing/>
        <w:jc w:val="center"/>
        <w:rPr>
          <w:rFonts w:ascii="Arial" w:hAnsi="Arial" w:cs="Arial"/>
          <w:b/>
          <w:b/>
          <w:sz w:val="24"/>
          <w:szCs w:val="24"/>
        </w:rPr>
      </w:pPr>
      <w:r>
        <w:rPr>
          <w:rFonts w:cs="Arial" w:ascii="Arial" w:hAnsi="Arial"/>
          <w:b/>
          <w:sz w:val="24"/>
          <w:szCs w:val="24"/>
        </w:rPr>
        <w:t>CAPÍTULO I</w:t>
      </w:r>
    </w:p>
    <w:p>
      <w:pPr>
        <w:pStyle w:val="TextosemFormatao"/>
        <w:spacing w:before="0" w:after="0"/>
        <w:contextualSpacing/>
        <w:jc w:val="center"/>
        <w:rPr>
          <w:rFonts w:ascii="Arial" w:hAnsi="Arial" w:cs="Arial"/>
          <w:b/>
          <w:b/>
          <w:sz w:val="24"/>
          <w:szCs w:val="24"/>
        </w:rPr>
      </w:pPr>
      <w:r>
        <w:rPr>
          <w:rFonts w:cs="Arial" w:ascii="Arial" w:hAnsi="Arial"/>
          <w:b/>
          <w:sz w:val="24"/>
          <w:szCs w:val="24"/>
        </w:rPr>
        <w:t>DISPOSIÇÕES PRELIMINARES</w:t>
      </w:r>
    </w:p>
    <w:p>
      <w:pPr>
        <w:pStyle w:val="TextosemFormatao"/>
        <w:spacing w:before="0" w:after="0"/>
        <w:contextualSpacing/>
        <w:jc w:val="both"/>
        <w:rPr/>
      </w:pPr>
      <w:r>
        <w:rPr>
          <w:rFonts w:cs="Arial" w:ascii="Arial" w:hAnsi="Arial"/>
          <w:sz w:val="24"/>
          <w:szCs w:val="24"/>
        </w:rPr>
        <w:br/>
      </w:r>
      <w:r>
        <w:rPr>
          <w:rFonts w:cs="Arial" w:ascii="Arial" w:hAnsi="Arial"/>
          <w:b/>
          <w:sz w:val="24"/>
          <w:szCs w:val="24"/>
          <w:u w:val="single"/>
        </w:rPr>
        <w:t>Art. 1º</w:t>
      </w:r>
      <w:r>
        <w:rPr>
          <w:rFonts w:cs="Arial" w:ascii="Arial" w:hAnsi="Arial"/>
          <w:sz w:val="24"/>
          <w:szCs w:val="24"/>
        </w:rPr>
        <w:t xml:space="preserve"> - Esta Lei Estima a Receita e fixa a Despesa do Município para o exercício              financeiro de 2021, compreendendo:</w:t>
      </w:r>
    </w:p>
    <w:p>
      <w:pPr>
        <w:pStyle w:val="TextosemFormatao"/>
        <w:spacing w:before="0" w:after="0"/>
        <w:contextualSpacing/>
        <w:jc w:val="both"/>
        <w:rPr>
          <w:rFonts w:ascii="Arial" w:hAnsi="Arial" w:cs="Arial"/>
          <w:sz w:val="24"/>
          <w:szCs w:val="24"/>
        </w:rPr>
      </w:pPr>
      <w:r>
        <w:rPr>
          <w:rFonts w:cs="Arial" w:ascii="Arial" w:hAnsi="Arial"/>
          <w:sz w:val="24"/>
          <w:szCs w:val="24"/>
        </w:rPr>
      </w:r>
    </w:p>
    <w:p>
      <w:pPr>
        <w:pStyle w:val="TextosemFormatao"/>
        <w:spacing w:before="0" w:after="0"/>
        <w:contextualSpacing/>
        <w:jc w:val="both"/>
        <w:rPr/>
      </w:pPr>
      <w:r>
        <w:rPr>
          <w:rFonts w:cs="Arial" w:ascii="Arial" w:hAnsi="Arial"/>
          <w:b/>
          <w:sz w:val="24"/>
          <w:szCs w:val="24"/>
        </w:rPr>
        <w:t>I -</w:t>
      </w:r>
      <w:r>
        <w:rPr>
          <w:rFonts w:cs="Arial" w:ascii="Arial" w:hAnsi="Arial"/>
          <w:sz w:val="24"/>
          <w:szCs w:val="24"/>
        </w:rPr>
        <w:t xml:space="preserve"> O Orçamento Fiscal referente aos Poderes do   Município, seus   fundos especiais, órgãos e entidades da administração direta e indireta.</w:t>
      </w:r>
    </w:p>
    <w:p>
      <w:pPr>
        <w:pStyle w:val="TextosemFormatao"/>
        <w:spacing w:before="0" w:after="0"/>
        <w:contextualSpacing/>
        <w:jc w:val="both"/>
        <w:rPr>
          <w:rFonts w:ascii="Arial" w:hAnsi="Arial" w:cs="Arial"/>
          <w:sz w:val="24"/>
          <w:szCs w:val="24"/>
        </w:rPr>
      </w:pPr>
      <w:r>
        <w:rPr>
          <w:rFonts w:cs="Arial" w:ascii="Arial" w:hAnsi="Arial"/>
          <w:sz w:val="24"/>
          <w:szCs w:val="24"/>
        </w:rPr>
      </w:r>
    </w:p>
    <w:p>
      <w:pPr>
        <w:pStyle w:val="TextosemFormatao"/>
        <w:spacing w:before="0" w:after="0"/>
        <w:contextualSpacing/>
        <w:jc w:val="both"/>
        <w:rPr/>
      </w:pPr>
      <w:r>
        <w:rPr>
          <w:rFonts w:cs="Arial" w:ascii="Arial" w:hAnsi="Arial"/>
          <w:b/>
          <w:sz w:val="24"/>
          <w:szCs w:val="24"/>
        </w:rPr>
        <w:t>II -</w:t>
      </w:r>
      <w:r>
        <w:rPr>
          <w:rFonts w:cs="Arial" w:ascii="Arial" w:hAnsi="Arial"/>
          <w:sz w:val="24"/>
          <w:szCs w:val="24"/>
        </w:rPr>
        <w:t xml:space="preserve"> O Orçamento da Seguridade Social, abrangendo as entidades e órgãos a   ela vinculados, da administração direta ou indireta, bem como os fundos instituídos e mantidos pelo Poder Público.</w:t>
      </w:r>
    </w:p>
    <w:p>
      <w:pPr>
        <w:pStyle w:val="TextosemFormatao"/>
        <w:spacing w:before="0" w:after="0"/>
        <w:contextualSpacing/>
        <w:jc w:val="center"/>
        <w:rPr>
          <w:rFonts w:ascii="Arial" w:hAnsi="Arial" w:cs="Arial"/>
          <w:sz w:val="24"/>
          <w:szCs w:val="24"/>
        </w:rPr>
      </w:pPr>
      <w:r>
        <w:rPr>
          <w:rFonts w:cs="Arial" w:ascii="Arial" w:hAnsi="Arial"/>
          <w:sz w:val="24"/>
          <w:szCs w:val="24"/>
        </w:rPr>
      </w:r>
    </w:p>
    <w:p>
      <w:pPr>
        <w:pStyle w:val="TextosemFormatao"/>
        <w:spacing w:before="0" w:after="0"/>
        <w:contextualSpacing/>
        <w:jc w:val="center"/>
        <w:rPr>
          <w:rFonts w:ascii="Arial" w:hAnsi="Arial" w:cs="Arial"/>
          <w:sz w:val="24"/>
          <w:szCs w:val="24"/>
        </w:rPr>
      </w:pPr>
      <w:r>
        <w:rPr>
          <w:rFonts w:cs="Arial" w:ascii="Arial" w:hAnsi="Arial"/>
          <w:sz w:val="24"/>
          <w:szCs w:val="24"/>
        </w:rPr>
      </w:r>
    </w:p>
    <w:p>
      <w:pPr>
        <w:pStyle w:val="TextosemFormatao"/>
        <w:spacing w:before="0" w:after="0"/>
        <w:contextualSpacing/>
        <w:jc w:val="center"/>
        <w:rPr/>
      </w:pPr>
      <w:r>
        <w:rPr>
          <w:rFonts w:cs="Arial" w:ascii="Arial" w:hAnsi="Arial"/>
          <w:b/>
          <w:sz w:val="24"/>
          <w:szCs w:val="24"/>
        </w:rPr>
        <w:t>CAPÍTULO II</w:t>
      </w:r>
    </w:p>
    <w:p>
      <w:pPr>
        <w:pStyle w:val="TextosemFormatao"/>
        <w:spacing w:before="0" w:after="0"/>
        <w:contextualSpacing/>
        <w:jc w:val="center"/>
        <w:rPr/>
      </w:pPr>
      <w:r>
        <w:rPr>
          <w:rFonts w:cs="Arial" w:ascii="Arial" w:hAnsi="Arial"/>
          <w:b/>
          <w:sz w:val="24"/>
          <w:szCs w:val="24"/>
        </w:rPr>
        <w:t>DOS ORÇAMENTOS FISCAL E DA SEGURIDADE SOCIAL</w:t>
      </w:r>
    </w:p>
    <w:p>
      <w:pPr>
        <w:pStyle w:val="TextosemFormatao"/>
        <w:spacing w:before="0" w:after="0"/>
        <w:contextualSpacing/>
        <w:jc w:val="center"/>
        <w:rPr>
          <w:rFonts w:ascii="Arial" w:hAnsi="Arial" w:cs="Arial"/>
          <w:b/>
          <w:b/>
          <w:sz w:val="24"/>
          <w:szCs w:val="24"/>
        </w:rPr>
      </w:pPr>
      <w:r>
        <w:rPr>
          <w:rFonts w:cs="Arial" w:ascii="Arial" w:hAnsi="Arial"/>
          <w:b/>
          <w:sz w:val="24"/>
          <w:szCs w:val="24"/>
        </w:rPr>
        <w:t xml:space="preserve">SEÇÃO I </w:t>
      </w:r>
    </w:p>
    <w:p>
      <w:pPr>
        <w:pStyle w:val="TextosemFormatao"/>
        <w:spacing w:before="0" w:after="0"/>
        <w:contextualSpacing/>
        <w:jc w:val="center"/>
        <w:rPr/>
      </w:pPr>
      <w:r>
        <w:rPr>
          <w:rFonts w:cs="Arial" w:ascii="Arial" w:hAnsi="Arial"/>
          <w:b/>
          <w:sz w:val="24"/>
          <w:szCs w:val="24"/>
        </w:rPr>
        <w:t>DA ESTIMATIVA DA RECEITA</w:t>
      </w:r>
      <w:r>
        <w:rPr>
          <w:rFonts w:cs="Arial" w:ascii="Arial" w:hAnsi="Arial"/>
          <w:sz w:val="24"/>
          <w:szCs w:val="24"/>
        </w:rPr>
        <w:br/>
      </w:r>
    </w:p>
    <w:p>
      <w:pPr>
        <w:pStyle w:val="TextosemFormatao"/>
        <w:spacing w:before="0" w:after="0"/>
        <w:contextualSpacing/>
        <w:jc w:val="both"/>
        <w:rPr>
          <w:rFonts w:ascii="Arial" w:hAnsi="Arial" w:cs="Arial"/>
          <w:sz w:val="24"/>
          <w:szCs w:val="24"/>
        </w:rPr>
      </w:pPr>
      <w:r>
        <w:rPr>
          <w:rFonts w:cs="Arial" w:ascii="Arial" w:hAnsi="Arial"/>
          <w:b/>
          <w:sz w:val="24"/>
          <w:szCs w:val="24"/>
          <w:u w:val="single"/>
        </w:rPr>
        <w:t>Art. 2º</w:t>
      </w:r>
      <w:r>
        <w:rPr>
          <w:rFonts w:cs="Arial" w:ascii="Arial" w:hAnsi="Arial"/>
          <w:sz w:val="24"/>
          <w:szCs w:val="24"/>
        </w:rPr>
        <w:t xml:space="preserve"> - A    Receita Orçamentária   é   estimada    na    forma    dos quadros I, I-A, II, III, e IV, que fazem parte integrante desta Lei, em R$ 307.089.535,48 (trezentos e sete milhões, e oitenta e nove mil, quinhentos e trinta e cinco reais e quarenta e oito centavos) e se desdobra em:</w:t>
      </w:r>
    </w:p>
    <w:p>
      <w:pPr>
        <w:pStyle w:val="TextosemFormatao"/>
        <w:spacing w:before="0" w:after="0"/>
        <w:contextualSpacing/>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I -</w:t>
      </w:r>
      <w:r>
        <w:rPr>
          <w:rFonts w:cs="Arial" w:ascii="Arial" w:hAnsi="Arial"/>
          <w:sz w:val="24"/>
          <w:szCs w:val="24"/>
        </w:rPr>
        <w:t xml:space="preserve"> R$ 256.332.625,17 (duzentos e cinquenta e seis milhões, trezentos e trinta e dois mil, seiscentos e vinte e cinco reais e dezessete centavos) do Orçamento Fiscal; e  </w:t>
      </w:r>
    </w:p>
    <w:p>
      <w:pPr>
        <w:pStyle w:val="TextosemFormatao"/>
        <w:spacing w:before="0" w:after="0"/>
        <w:contextualSpacing/>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II -</w:t>
      </w:r>
      <w:r>
        <w:rPr>
          <w:rFonts w:cs="Arial" w:ascii="Arial" w:hAnsi="Arial"/>
          <w:sz w:val="24"/>
          <w:szCs w:val="24"/>
        </w:rPr>
        <w:t xml:space="preserve"> R$ 50.756.910,31 (cinquenta milhões, setecentos e cinquenta e seis mil, novecentos e dez reais e trinta e um centavos) do Orçamento da Seguridade Social. </w:t>
      </w:r>
    </w:p>
    <w:p>
      <w:pPr>
        <w:sectPr>
          <w:headerReference w:type="default" r:id="rId2"/>
          <w:type w:val="nextPage"/>
          <w:pgSz w:w="11906" w:h="16838"/>
          <w:pgMar w:left="1332" w:right="1332" w:gutter="0" w:header="142" w:top="425" w:footer="0" w:bottom="1418"/>
          <w:pgNumType w:fmt="decimal"/>
          <w:formProt w:val="false"/>
          <w:textDirection w:val="lrTb"/>
          <w:docGrid w:type="default" w:linePitch="360" w:charSpace="0"/>
        </w:sectPr>
        <w:pStyle w:val="TextosemFormatao"/>
        <w:spacing w:before="0" w:after="0"/>
        <w:contextualSpacing/>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u w:val="single"/>
        </w:rPr>
        <w:t>Art. 3º</w:t>
      </w:r>
      <w:r>
        <w:rPr>
          <w:rFonts w:cs="Arial" w:ascii="Arial" w:hAnsi="Arial"/>
          <w:b/>
          <w:sz w:val="24"/>
          <w:szCs w:val="24"/>
        </w:rPr>
        <w:t xml:space="preserve"> -</w:t>
      </w:r>
      <w:r>
        <w:rPr>
          <w:rFonts w:cs="Arial" w:ascii="Arial" w:hAnsi="Arial"/>
          <w:sz w:val="24"/>
          <w:szCs w:val="24"/>
        </w:rPr>
        <w:t xml:space="preserve"> A receita será arrecadada na forma da legislação em vigor, com a                           estimativa constante do seguinte desdobramento:</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br/>
      </w:r>
      <w:r>
        <w:rPr>
          <w:rFonts w:cs="Courier New" w:ascii="Courier New" w:hAnsi="Courier New"/>
          <w:sz w:val="11"/>
          <w:szCs w:val="11"/>
        </w:rPr>
        <w:br/>
        <w:t xml:space="preserve"> ---------------------------------------------------------------------------------------------------------------------------------- </w:t>
        <w:br/>
        <w:t>|                    E S P E C I F I C A C A O                    |       FISCAL       |  SEGURIDADE SOCIAL  |        TOTAL        |</w:t>
        <w:br/>
        <w:t>|----------------------------------------------------------------------------------------------------------------------------------|</w:t>
        <w:br/>
        <w:t>| 1 - ADMINISTRACAO DIRETA                                        |                    |                     |                     |</w:t>
        <w:br/>
        <w:t>|     RECEITAS CORRENTES                                          |                    |                     |                     |</w:t>
        <w:br/>
        <w:t>|         impostos, taxas e contribuicoes de melhoria             |      50.290.500,00 |          396.300,00 |       50.686.800,00 |</w:t>
        <w:br/>
        <w:t>|         contribuicoes                                           |       2.483.400,00 |                0,00 |        2.483.400,00 |</w:t>
        <w:br/>
        <w:t>|         receita patrimonial                                     |         124.470,00 |           10.300,00 |          134.770,00 |</w:t>
        <w:br/>
        <w:t>|         receita industrial                                      |             500,00 |                0,00 |              500,00 |</w:t>
        <w:br/>
        <w:t>|         receita de servicos                                     |         318.387,50 |           11.000,00 |          329.387,50 |</w:t>
        <w:br/>
        <w:t>|         transferencias correntes                                |     160.504.010,00 |       23.465.846,00 |      183.969.856,00 |</w:t>
        <w:br/>
        <w:t>|         outras receitas correntes                               |       2.696.600,00 |              100,00 |        2.696.700,00 |</w:t>
        <w:br/>
        <w:t>|         deducoes p/o fundeb                                     |     -22.834.200,00 |                0,00 |      -22.834.200,00 |</w:t>
        <w:br/>
        <w:t>|                                                                 |----------------------------------------------------------------|</w:t>
        <w:br/>
        <w:t>|                                Total das Receitas Correntes     |     193.583.667,50 |       23.883.546,00 |      217.467.213,50 |</w:t>
        <w:br/>
        <w:t>|                                                                 |----------------------------------------------------------------|</w:t>
        <w:br/>
        <w:t>|     RECEITAS DE CAPITAL                                         |                    |                     |                     |</w:t>
        <w:br/>
        <w:t>|         alienacao de bens                                       |              60,00 |                0,00 |               60,00 |</w:t>
        <w:br/>
        <w:t>|         transferencias de capital                               |       6.696.356,00 |                0,00 |        6.696.356,00 |</w:t>
        <w:br/>
        <w:t>|                                                                 |----------------------------------------------------------------|</w:t>
        <w:br/>
        <w:t>|                               Total das Receitas de Capital     |       6.696.416,00 |                0,00 |        6.696.416,00 |</w:t>
        <w:br/>
        <w:t>|                                                                 |----------------------------------------------------------------|</w:t>
        <w:br/>
        <w:t>|                               Total da Administracao Direta     |     200.280.083,50 |       23.883.546,00 |      224.163.629,50 |</w:t>
        <w:br/>
        <w:t>|----------------------------------------------------------------------------------------------------------------------------------|</w:t>
        <w:br/>
        <w:t>| 2 - ADMINISTRACAO INDIRETA                                      |                    |                     |                     |</w:t>
        <w:br/>
        <w:t>|                                                                 |                    |                     |                     |</w:t>
        <w:br/>
        <w:t>| S A A E B                                                       |                    |                     |                     |</w:t>
        <w:br/>
        <w:t>|     RECEITAS CORRENTES                                          |                    |                     |                     |</w:t>
        <w:br/>
        <w:t>|         impostos, taxas e contribuicoes de melhoria             |       1.447.600,00 |                0,00 |        1.447.600,00 |</w:t>
        <w:br/>
        <w:t>|         receita patrimonial                                     |         106.320,85 |                0,00 |          106.320,85 |</w:t>
        <w:br/>
        <w:t>|         receita de servicos                                     |      29.700.907,32 |              100,00 |       29.701.007,32 |</w:t>
        <w:br/>
        <w:t>|         transferencias correntes                                |         600.000,00 |                0,00 |          600.000,00 |</w:t>
        <w:br/>
        <w:t>|         outras receitas correntes                               |          15.900,00 |              200,00 |           16.100,00 |</w:t>
        <w:br/>
        <w:t>|         receitas correntes - intra ofss                         |       1.698.771,83 |                0,00 |        1.698.771,83 |</w:t>
        <w:br/>
        <w:t>|                                                                 |----------------------------------------------------------------|</w:t>
        <w:br/>
        <w:t>|                                Total das Receitas Correntes     |      33.569.500,00 |              300,00 |       33.569.800,00 |</w:t>
        <w:br/>
        <w:t>|                                                                 |----------------------------------------------------------------|</w:t>
        <w:br/>
        <w:t>|     RECEITAS DE CAPITAL                                         |                    |                     |                     |</w:t>
        <w:br/>
        <w:t>|         operacoes de credito                                    |      15.500.000,00 |                0,00 |       15.500.000,00 |</w:t>
        <w:br/>
        <w:t>|         alienacao de bens                                       |         300.000,00 |                0,00 |          300.000,00 |</w:t>
        <w:br/>
        <w:t>|                                                                 |----------------------------------------------------------------|</w:t>
        <w:br/>
        <w:t>|                               Total das Receitas de Capital     |      15.800.000,00 |                0,00 |       15.800.000,00 |</w:t>
        <w:br/>
        <w:t>|                                                                 |----------------------------------------------------------------|</w:t>
        <w:br/>
        <w:t>| Total S A A E B                                                 |      49.369.500,00 |              300,00 |       49.369.800,00 |</w:t>
        <w:br/>
        <w:t>|----------------------------------------------------------------------------------------------------------------------------------|</w:t>
        <w:br/>
        <w:t>|                                                                 |                    |                     |                     |</w:t>
        <w:br/>
        <w:t>| I M E S B                                                       |                    |                     |                     |</w:t>
        <w:br/>
        <w:t>|     RECEITAS CORRENTES                                          |                    |                     |                     |</w:t>
        <w:br/>
        <w:t>|         receita patrimonial                                     |          21.067,50 |                0,00 |           21.067,50 |</w:t>
        <w:br/>
        <w:t>|         receita de servicos                                     |       6.033.396,29 |                0,00 |        6.033.396,29 |</w:t>
        <w:br/>
        <w:t>|         outras receitas correntes                               |         460.451,28 |                0,00 |          460.451,28 |</w:t>
        <w:br/>
        <w:t>|         receitas correntes - intra ofss                         |         168.126,60 |                0,00 |          168.126,60 |</w:t>
        <w:br/>
        <w:t>|                                                                 |----------------------------------------------------------------|</w:t>
        <w:br/>
        <w:t>|                                Total das Receitas Correntes     |       6.683.041,67 |                0,00 |        6.683.041,67 |</w:t>
        <w:br/>
        <w:t>|                                                                 |----------------------------------------------------------------|</w:t>
        <w:br/>
        <w:t>| Total I M E S B                                                 |       6.683.041,67 |                0,00 |        6.683.041,67 |</w:t>
        <w:br/>
        <w:t>|----------------------------------------------------------------------------------------------------------------------------------|</w:t>
        <w:br/>
        <w:t>|                                                                 |                    |                     |                     |</w:t>
        <w:br/>
        <w:t>| SASEMB-PREVIDENCIA                                              |                    |                     |                     |</w:t>
        <w:br/>
        <w:t>|     RECEITAS CORRENTES                                          |                    |                     |                     |</w:t>
        <w:br/>
        <w:t>|         contribuicoes                                           |               0,00 |        8.215.382,81 |        8.215.382,81 |</w:t>
        <w:br/>
        <w:t>|         receita patrimonial                                     |               0,00 |        1.000.000,00 |        1.000.000,00 |</w:t>
        <w:br/>
        <w:t>|         outras receitas correntes                               |               0,00 |            2.000,00 |            2.000,00 |</w:t>
        <w:br/>
        <w:t>|         receitas correntes - intra ofss                         |               0,00 |       17.655.681,50 |       17.655.681,50 |</w:t>
        <w:br/>
        <w:t>|                                                                 |----------------------------------------------------------------|</w:t>
        <w:br/>
        <w:t>|                                Total das Receitas Correntes     |               0,00 |       26.873.064,31 |       26.873.064,31 |</w:t>
        <w:br/>
        <w:t>|                                                                 |----------------------------------------------------------------|</w:t>
        <w:br/>
        <w:t>| Total SASEMB-PREVIDENCIA                                        |               0,00 |       26.873.064,31 |       26.873.064,31 |</w:t>
        <w:br/>
        <w:t>|----------------------------------------------------------------------------------------------------------------------------------|</w:t>
        <w:br/>
        <w:t>| 3 - ADMINISTRACAO DIRETA E INDIRETA                             |                    |                     |                     |</w:t>
        <w:br/>
        <w:t>|     RECEITAS CORRENTES                                          |                    |                     |                     |</w:t>
        <w:br/>
        <w:t>|         impostos, taxas e contribuicoes de melhoria             |      51.738.100,00 |          396.300,00 |       52.134.400,00 |</w:t>
        <w:br/>
        <w:t>|         contribuicoes                                           |       2.483.400,00 |        8.215.382,81 |       10.698.782,81 |</w:t>
        <w:br/>
        <w:t>|         receita patrimonial                                     |         251.858,35 |        1.010.300,00 |        1.262.158,35 |</w:t>
        <w:br/>
        <w:t>|         receita industrial                                      |             500,00 |                0,00 |              500,00 |</w:t>
        <w:br/>
        <w:t>|         receita de servicos                                     |      36.052.691,11 |           11.100,00 |       36.063.791,11 |</w:t>
        <w:br/>
        <w:t>|         transferencias correntes                                |     161.104.010,00 |       23.465.846,00 |      184.569.856,00 |</w:t>
        <w:br/>
        <w:t>|         outras receitas correntes                               |       3.172.951,28 |            2.300,00 |        3.175.251,28 |</w:t>
        <w:br/>
        <w:t>|         receitas correntes - intra ofss                         |       1.866.898,43 |       17.655.681,50 |       19.522.579,93 |</w:t>
        <w:br/>
        <w:t>|         deducoes p/o fundeb                                     |     -22.834.200,00 |                0,00 |      -22.834.200,00 |</w:t>
        <w:br/>
        <w:t>|                                                                 |----------------------------------------------------------------|</w:t>
        <w:br/>
        <w:t>|                                Total das Receitas Correntes     |     233.836.209,17 |       50.756.910,31 |      284.593.119,48 |</w:t>
        <w:br/>
        <w:t>|                                                                 |----------------------------------------------------------------|</w:t>
        <w:br/>
        <w:t>|     RECEITAS DE CAPITAL                                         |                    |                     |                     |</w:t>
        <w:br/>
        <w:t>|         operacoes de credito                                    |      15.500.000,00 |                0,00 |       15.500.000,00 |</w:t>
        <w:br/>
        <w:t>|         alienacao de bens                                       |         300.060,00 |                0,00 |          300.060,00 |</w:t>
        <w:br/>
        <w:t>|         transferencias de capital                               |       6.696.356,00 |                0,00 |        6.696.356,00 |</w:t>
        <w:br/>
        <w:t>|                                                                 |----------------------------------------------------------------|</w:t>
        <w:br/>
        <w:t>|                               Total das Receitas de Capital     |      22.496.416,00 |                0,00 |       22.496.416,00 |</w:t>
        <w:br/>
        <w:t>|                                                                 |----------------------------------------------------------------|</w:t>
        <w:br/>
        <w:t>|                    Total da Administracao Direta e Indireta     |     256.332.625,17 |       50.756.910,31 |      307.089.535,48 |</w:t>
        <w:br/>
        <w:t xml:space="preserve"> ----------------------------------------------------------------------------------------------------------------------------------</w:t>
        <w:br/>
      </w:r>
      <w:r>
        <w:rPr>
          <w:rFonts w:cs="Arial" w:ascii="Arial" w:hAnsi="Arial"/>
          <w:sz w:val="24"/>
          <w:szCs w:val="24"/>
        </w:rPr>
        <w:br/>
        <w:br/>
        <w:br/>
      </w:r>
      <w:r>
        <w:rPr>
          <w:rFonts w:cs="Arial" w:ascii="Arial" w:hAnsi="Arial"/>
          <w:b/>
          <w:sz w:val="24"/>
          <w:szCs w:val="24"/>
        </w:rPr>
        <w:br/>
        <w:t xml:space="preserve">                                                            SEÇÃO II</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 FIXACAO DA DESPES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eastAsia="Arial" w:cs="Arial" w:ascii="Arial" w:hAnsi="Arial"/>
          <w:sz w:val="24"/>
          <w:szCs w:val="24"/>
          <w:u w:val="single"/>
        </w:rPr>
        <w:t xml:space="preserve"> </w:t>
      </w:r>
      <w:r>
        <w:rPr>
          <w:rFonts w:cs="Arial" w:ascii="Arial" w:hAnsi="Arial"/>
          <w:b/>
          <w:sz w:val="24"/>
          <w:szCs w:val="24"/>
          <w:u w:val="single"/>
        </w:rPr>
        <w:t>Art. 4º</w:t>
      </w:r>
      <w:r>
        <w:rPr>
          <w:rFonts w:cs="Arial" w:ascii="Arial" w:hAnsi="Arial"/>
          <w:sz w:val="24"/>
          <w:szCs w:val="24"/>
        </w:rPr>
        <w:t xml:space="preserve"> - A despesa é fixada na forma dos quadros I, I-B, V, VI, VII, VIII, IX, X, XI e  XII,   que  fazem  parte  integrante   desta  lei,  em  R$  307.089.535,48 (trezentos e sete milhões, e oitenta e  nove mil, quinhentos e trinta e cinco reais e  quarenta  e  oito  centavos),  na  seguinte conformidade: </w:t>
      </w:r>
    </w:p>
    <w:p>
      <w:pPr>
        <w:pStyle w:val="TextosemFormatao"/>
        <w:jc w:val="both"/>
        <w:rPr/>
      </w:pPr>
      <w:r>
        <w:rPr>
          <w:rFonts w:eastAsia="Arial" w:cs="Arial" w:ascii="Arial" w:hAnsi="Arial"/>
          <w:sz w:val="24"/>
          <w:szCs w:val="24"/>
        </w:rPr>
        <w:t xml:space="preserve">                                                    </w:t>
      </w:r>
      <w:r>
        <w:rPr>
          <w:rFonts w:cs="Arial" w:ascii="Arial" w:hAnsi="Arial"/>
          <w:sz w:val="24"/>
          <w:szCs w:val="24"/>
        </w:rPr>
        <w:br/>
        <w:br/>
        <w:t xml:space="preserve">I  - R$  197.631.983,98 (cento e  noventa  e sete milhões, seiscentos e trinta e um mil, novecentos e oitenta e três reais e noventa e oito centavos) do Orçamento Fiscal; e                            </w:t>
        <w:br/>
      </w:r>
    </w:p>
    <w:p>
      <w:pPr>
        <w:pStyle w:val="TextosemFormatao"/>
        <w:jc w:val="both"/>
        <w:rPr>
          <w:rFonts w:ascii="Arial" w:hAnsi="Arial" w:cs="Arial"/>
          <w:sz w:val="24"/>
          <w:szCs w:val="24"/>
        </w:rPr>
      </w:pPr>
      <w:r>
        <w:rPr>
          <w:rFonts w:cs="Arial" w:ascii="Arial" w:hAnsi="Arial"/>
          <w:sz w:val="24"/>
          <w:szCs w:val="24"/>
        </w:rPr>
        <w:t>II - R$   109.457.551,50 (cento   e   nove milhões, quatrocentos e cinquenta e sete mil, quinhentos e cinquenta e um reais e cinquenta centavos) do Orçamento da Seguridade Social.</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t xml:space="preserve"> </w:t>
      </w:r>
      <w:r>
        <w:rPr>
          <w:rFonts w:cs="Arial" w:ascii="Arial" w:hAnsi="Arial"/>
          <w:b/>
          <w:sz w:val="24"/>
          <w:szCs w:val="24"/>
          <w:u w:val="single"/>
        </w:rPr>
        <w:t>Art.º5º</w:t>
      </w:r>
      <w:r>
        <w:rPr>
          <w:rFonts w:cs="Arial" w:ascii="Arial" w:hAnsi="Arial"/>
          <w:sz w:val="24"/>
          <w:szCs w:val="24"/>
        </w:rPr>
        <w:t>- A Despesa fixada está assim desdobra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br/>
        <w:br/>
        <w:br/>
        <w:b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br/>
        <w:br/>
        <w:br/>
        <w:br/>
        <w:br/>
        <w:br/>
      </w:r>
    </w:p>
    <w:p>
      <w:pPr>
        <w:pStyle w:val="TextosemFormatao"/>
        <w:rPr>
          <w:rFonts w:ascii="Arial" w:hAnsi="Arial" w:cs="Arial"/>
          <w:sz w:val="24"/>
          <w:szCs w:val="24"/>
        </w:rPr>
      </w:pPr>
      <w:r>
        <w:rPr>
          <w:rFonts w:cs="Arial" w:ascii="Arial" w:hAnsi="Arial"/>
          <w:sz w:val="24"/>
          <w:szCs w:val="24"/>
        </w:rPr>
      </w:r>
    </w:p>
    <w:p>
      <w:pPr>
        <w:pStyle w:val="TextosemFormatao"/>
        <w:tabs>
          <w:tab w:val="clear" w:pos="708"/>
          <w:tab w:val="left" w:pos="8789" w:leader="none"/>
        </w:tabs>
        <w:rPr>
          <w:rFonts w:ascii="Arial" w:hAnsi="Arial" w:cs="Arial"/>
          <w:sz w:val="24"/>
          <w:szCs w:val="24"/>
        </w:rPr>
      </w:pPr>
      <w:r>
        <w:rPr>
          <w:rFonts w:cs="Arial" w:ascii="Arial" w:hAnsi="Arial"/>
          <w:sz w:val="24"/>
          <w:szCs w:val="24"/>
        </w:rPr>
        <w:br/>
        <w:br/>
      </w:r>
      <w:r>
        <w:rPr>
          <w:rFonts w:cs="Courier New" w:ascii="Courier New" w:hAnsi="Courier New"/>
          <w:sz w:val="11"/>
          <w:szCs w:val="11"/>
        </w:rPr>
        <w:t xml:space="preserve"> </w:t>
      </w:r>
      <w:r>
        <w:rPr>
          <w:rFonts w:cs="Arial" w:ascii="Arial" w:hAnsi="Arial"/>
          <w:sz w:val="24"/>
          <w:szCs w:val="24"/>
        </w:rPr>
        <w:t xml:space="preserve"> I - POR CATEGORIA ECONÔMICA:    </w:t>
      </w:r>
      <w:r>
        <w:rPr>
          <w:rFonts w:cs="Courier New" w:ascii="Courier New" w:hAnsi="Courier New"/>
          <w:sz w:val="11"/>
          <w:szCs w:val="11"/>
        </w:rPr>
        <w:t xml:space="preserve">                               </w:t>
        <w:br/>
        <w:br/>
        <w:t xml:space="preserve"> ---------------------------------------------------------------------------------------------------------------------------------- </w:t>
        <w:br/>
        <w:t>|                    E S P E C I F I C A C A O                    |       FISCAL       |  SEGURIDADE SOCIAL  |        TOTAL        |</w:t>
        <w:br/>
        <w:t>|----------------------------------------------------------------------------------------------------------------------------------|</w:t>
        <w:br/>
        <w:t>| 1 - ADMINISTRACAO DIRETA                                        |                    |                     |                     |</w:t>
        <w:br/>
        <w:t>|         DESPESAS CORRENTES                                      |     125.380.620,00 |       78.866.015,56 |      204.246.635,56 |</w:t>
        <w:br/>
        <w:t>|         DESPESAS DE CAPITAL                                     |      15.452.274,10 |          197.580,00 |       15.649.854,10 |</w:t>
        <w:br/>
        <w:t>|         RESERVA DE CONTINGENCIA OU RESERVA DO RPPS              |         900.000,00 |                0,00 |          900.000,00 |</w:t>
        <w:br/>
        <w:t>|                                                                 |----------------------------------------------------------------|</w:t>
        <w:br/>
        <w:t>|                               Total da Administracao Direta     |     141.732.894,10 |       79.063.595,56 |      220.796.489,66 |</w:t>
        <w:br/>
        <w:t>|----------------------------------------------------------------------------------------------------------------------------------|</w:t>
        <w:br/>
        <w:t>| 2 - ADMINISTRACAO INDIRETA                                      |                    |                     |                     |</w:t>
        <w:br/>
        <w:t>|         DESPESAS CORRENTES                                      |      37.754.162,12 |       30.353.955,94 |       68.108.118,06 |</w:t>
        <w:br/>
        <w:t>|         DESPESAS DE CAPITAL                                     |      17.748.679,55 |           40.000,00 |       17.788.679,55 |</w:t>
        <w:br/>
        <w:t>|         RESERVA DE CONTINGENCIA OU RESERVA DO RPPS              |         396.248,21 |                0,00 |          396.248,21 |</w:t>
        <w:br/>
        <w:t>|                                                                 |----------------------------------------------------------------|</w:t>
        <w:br/>
        <w:t>|                             Total da Administracao Indireta     |      55.899.089,88 |       30.393.955,94 |       86.293.045,82 |</w:t>
        <w:br/>
        <w:t>|----------------------------------------------------------------------------------------------------------------------------------|</w:t>
        <w:br/>
        <w:t>| 3 - ADMINISTRACAO DIRETA E INDIRETA                             |                    |                     |                     |</w:t>
        <w:br/>
        <w:t>|         DESPESAS CORRENTES                                      |     163.134.782,12 |      109.219.971,50 |      272.354.753,62 |</w:t>
        <w:br/>
        <w:t>|         DESPESAS DE CAPITAL                                     |      33.200.953,65 |          237.580,00 |       33.438.533,65 |</w:t>
        <w:br/>
        <w:t>|         RESERVA DE CONTINGENCIA OU RESERVA DO RPPS              |       1.296.248,21 |                0,00 |        1.296.248,21 |</w:t>
        <w:br/>
        <w:t>|                                                                 |----------------------------------------------------------------|</w:t>
        <w:br/>
        <w:t>|                    Total da Administracao Direta e Indireta     |     197.631.983,98 |      109.457.551,50 |      307.089.535,48 |</w:t>
        <w:br/>
        <w:t xml:space="preserve"> ----------------------------------------------------------------------------------------------------------------------------------</w:t>
        <w:br/>
      </w:r>
      <w:r>
        <w:rPr>
          <w:rFonts w:cs="Arial" w:ascii="Arial" w:hAnsi="Arial"/>
          <w:sz w:val="24"/>
          <w:szCs w:val="24"/>
        </w:rPr>
        <w:br/>
        <w:br/>
        <w:br/>
        <w:br/>
        <w:br/>
        <w:br/>
        <w:br/>
        <w:br/>
        <w:br/>
        <w:br/>
        <w:br/>
        <w:br/>
        <w:br/>
        <w:br/>
        <w:br/>
        <w:br/>
        <w:br/>
        <w:br/>
        <w:br/>
        <w:br/>
        <w:br/>
        <w:br/>
        <w:br/>
        <w:br/>
        <w:br/>
        <w:br/>
        <w:br/>
        <w:br/>
        <w:br/>
      </w:r>
    </w:p>
    <w:p>
      <w:pPr>
        <w:pStyle w:val="TextosemFormatao"/>
        <w:tabs>
          <w:tab w:val="clear" w:pos="708"/>
          <w:tab w:val="left" w:pos="8789" w:leader="none"/>
        </w:tabs>
        <w:rPr>
          <w:rFonts w:ascii="Arial" w:hAnsi="Arial" w:cs="Arial"/>
          <w:sz w:val="24"/>
          <w:szCs w:val="24"/>
        </w:rPr>
      </w:pPr>
      <w:r>
        <w:rPr>
          <w:rFonts w:cs="Arial" w:ascii="Arial" w:hAnsi="Arial"/>
          <w:sz w:val="24"/>
          <w:szCs w:val="24"/>
        </w:rPr>
      </w:r>
    </w:p>
    <w:p>
      <w:pPr>
        <w:pStyle w:val="TextosemFormatao"/>
        <w:tabs>
          <w:tab w:val="clear" w:pos="708"/>
          <w:tab w:val="left" w:pos="8789" w:leader="none"/>
        </w:tabs>
        <w:rPr>
          <w:rFonts w:ascii="Arial" w:hAnsi="Arial" w:cs="Arial"/>
          <w:sz w:val="24"/>
          <w:szCs w:val="24"/>
        </w:rPr>
      </w:pPr>
      <w:r>
        <w:rPr>
          <w:rFonts w:cs="Arial" w:ascii="Arial" w:hAnsi="Arial"/>
          <w:sz w:val="24"/>
          <w:szCs w:val="24"/>
        </w:rPr>
        <w:br/>
        <w:br/>
        <w:br/>
        <w:t xml:space="preserve">  II - POR ORGÃOS DE GOVERNO:                                    </w:t>
        <w:br/>
        <w:br/>
      </w:r>
      <w:r>
        <w:rPr>
          <w:rFonts w:cs="Courier New" w:ascii="Courier New" w:hAnsi="Courier New"/>
          <w:sz w:val="11"/>
          <w:szCs w:val="11"/>
        </w:rPr>
        <w:t xml:space="preserve"> ---------------------------------------------------------------------------------------------------------------------------------- </w:t>
        <w:br/>
        <w:t>|                    E S P E C I F I C A C A O                    |       FISCAL       |  SEGURIDADE SOCIAL  |        TOTAL        |</w:t>
        <w:br/>
        <w:t>|----------------------------------------------------------------------------------------------------------------------------------|</w:t>
        <w:br/>
        <w:t>| 1 - ADMINISTRACAO DIRETA                                        |                    |                     |                     |</w:t>
        <w:br/>
        <w:t>|                                                                 |                    |                     |                     |</w:t>
        <w:br/>
        <w:t>|       CAMARA MUNICIPAL                                          |       9.884.857,50 |                0,00 |        9.884.857,50 |</w:t>
        <w:br/>
        <w:t>|                                                                 |                    |                     |                     |</w:t>
        <w:br/>
        <w:t>|       GABINETE DO PREFEITO                                      |       3.345.110,00 |          241.200,00 |        3.586.310,00 |</w:t>
        <w:br/>
        <w:t>|                                                                 |                    |                     |                     |</w:t>
        <w:br/>
        <w:t>|       RECURSOS HUMANOS E ADMINISTRACAO                          |      11.534.740,00 |                0,00 |       11.534.740,00 |</w:t>
        <w:br/>
        <w:t>|                                                                 |                    |                     |                     |</w:t>
        <w:br/>
        <w:t>|       FINANCAS                                                  |       1.291.560,00 |                0,00 |        1.291.560,00 |</w:t>
        <w:br/>
        <w:t>|                                                                 |                    |                     |                     |</w:t>
        <w:br/>
        <w:t>|       SECRETARIA DA EDUCACAO                                    |      58.246.420,00 |                0,00 |       58.246.420,00 |</w:t>
        <w:br/>
        <w:t>|                                                                 |                    |                     |                     |</w:t>
        <w:br/>
        <w:t>|       SAUDE                                                     |               0,00 |       68.232.949,56 |       68.232.949,56 |</w:t>
        <w:br/>
        <w:t>|                                                                 |                    |                     |                     |</w:t>
        <w:br/>
        <w:t>|       OBRAS                                                     |      14.421.791,99 |                0,00 |       14.421.791,99 |</w:t>
        <w:br/>
        <w:t>|                                                                 |                    |                     |                     |</w:t>
        <w:br/>
        <w:t>|       PLANEJAMENTO URBANO                                       |       1.515.650,00 |                0,00 |        1.515.650,00 |</w:t>
        <w:br/>
        <w:t>|                                                                 |                    |                     |                     |</w:t>
        <w:br/>
        <w:t>|       SECR MUN DEFESA, DESENV SOCIAL E CIDADAN                  |      10.446.840,00 |       10.589.446,00 |       21.036.286,00 |</w:t>
        <w:br/>
        <w:t>|                                                                 |                    |                     |                     |</w:t>
        <w:br/>
        <w:t>|       AGRICULTURA, ABASTEC. E MEIO AMBIENTE                     |       5.423.810,00 |                0,00 |        5.423.810,00 |</w:t>
        <w:br/>
        <w:t>|                                                                 |                    |                     |                     |</w:t>
        <w:br/>
        <w:t>|       ENCARGOS GERAIS DO MUNICIPIO                              |       6.544.164,61 |                0,00 |        6.544.164,61 |</w:t>
        <w:br/>
        <w:t>|                                                                 |                    |                     |                     |</w:t>
        <w:br/>
        <w:t>|       JURIDICO                                                  |       4.083.480,00 |                0,00 |        4.083.480,00 |</w:t>
        <w:br/>
        <w:t>|                                                                 |                    |                     |                     |</w:t>
        <w:br/>
        <w:t>|       ESPORTES                                                  |       2.343.160,00 |                0,00 |        2.343.160,00 |</w:t>
        <w:br/>
        <w:t>|                                                                 |                    |                     |                     |</w:t>
        <w:br/>
        <w:t>|       SERVICOS URBANOS                                          |       9.260.680,00 |                0,00 |        9.260.680,00 |</w:t>
        <w:br/>
        <w:t>|                                                                 |                    |                     |                     |</w:t>
        <w:br/>
        <w:t>|       ARRECADACAO E TRIBUTOS                                    |       1.667.950,00 |                0,00 |        1.667.950,00 |</w:t>
        <w:br/>
        <w:t>|                                                                 |                    |                     |                     |</w:t>
        <w:br/>
        <w:t>|       SECR MUN DESENV ECON, GER EMPREGO E REND                  |         822.520,00 |                0,00 |          822.520,00 |</w:t>
        <w:br/>
        <w:t>|                                                                 |                    |                     |                     |</w:t>
        <w:br/>
        <w:t>|       CONTROLADORIA GERAL DO MUNICIPIO                          |             160,00 |                0,00 |              160,00 |</w:t>
        <w:br/>
        <w:t>|                                                                 |----------------------------------------------------------------|</w:t>
        <w:br/>
        <w:t>|                               Total da Administracao Direta     |     140.832.894,10 |       79.063.595,56 |      219.896.489,66 |</w:t>
        <w:br/>
        <w:t>|----------------------------------------------------------------------------------------------------------------------------------|</w:t>
        <w:br/>
        <w:t>| 2 - ADMINISTRACAO INDIRETA                                      |                    |                     |                     |</w:t>
        <w:br/>
        <w:t>|                                                                 |                    |                     |                     |</w:t>
        <w:br/>
        <w:t>|       05- S A A E B                                             |      48.819.800,00 |                0,00 |       48.819.800,00 |</w:t>
        <w:br/>
        <w:t>|                                                                 |                    |                     |                     |</w:t>
        <w:br/>
        <w:t>|       06- I M E S B                                             |       6.683.041,67 |                0,00 |        6.683.041,67 |</w:t>
        <w:br/>
        <w:t>|                                                                 |                    |                     |                     |</w:t>
        <w:br/>
        <w:t>|       08- SASEMB-PREVIDENCIA                                    |               0,00 |       30.393.955,94 |       30.393.955,94 |</w:t>
        <w:br/>
        <w:t>|                                                                 |----------------------------------------------------------------|</w:t>
        <w:br/>
        <w:t>|                             Total da Administracao Indireta     |      55.502.841,67 |       30.393.955,94 |       85.896.797,61 |</w:t>
        <w:br/>
        <w:t>|----------------------------------------------------------------------------------------------------------------------------------|</w:t>
        <w:br/>
        <w:t>|                                                                 |                    |                     |                     |</w:t>
        <w:br/>
        <w:t>| 3 - RESERVA DE CONTINGENCIA                                     |                    |                     |                     |</w:t>
        <w:br/>
        <w:t>|                                                                 |                    |                     |                     |</w:t>
        <w:br/>
        <w:t>|       Reserva de Contingencia                                   |       1.296.248,21 |                0,00 |        1.296.248,21 |</w:t>
        <w:br/>
        <w:t>|----------------------------------------------------------------------------------------------------------------------------------|</w:t>
        <w:br/>
        <w:t>|                                          Total do Municipio     |     197.631.983,98 |      109.457.551,50 |      307.089.535,48 |</w:t>
        <w:br/>
        <w:t xml:space="preserve"> ----------------------------------------------------------------------------------------------------------------------------------</w:t>
        <w:br/>
      </w:r>
      <w:r>
        <w:rPr>
          <w:rFonts w:cs="Arial" w:ascii="Arial" w:hAnsi="Arial"/>
          <w:sz w:val="24"/>
          <w:szCs w:val="24"/>
        </w:rPr>
        <w:br/>
        <w:br/>
        <w:br/>
        <w:br/>
        <w:br/>
        <w:br/>
        <w:br/>
        <w:br/>
        <w:br/>
        <w:br/>
        <w:br/>
        <w:br/>
        <w:br/>
        <w:br/>
      </w:r>
    </w:p>
    <w:p>
      <w:pPr>
        <w:pStyle w:val="TextosemFormatao"/>
        <w:tabs>
          <w:tab w:val="clear" w:pos="708"/>
          <w:tab w:val="left" w:pos="8789" w:leader="none"/>
        </w:tabs>
        <w:rPr>
          <w:rFonts w:ascii="Arial" w:hAnsi="Arial" w:cs="Arial"/>
          <w:sz w:val="24"/>
          <w:szCs w:val="24"/>
        </w:rPr>
      </w:pPr>
      <w:r>
        <w:rPr>
          <w:rFonts w:cs="Arial" w:ascii="Arial" w:hAnsi="Arial"/>
          <w:sz w:val="24"/>
          <w:szCs w:val="24"/>
        </w:rPr>
      </w:r>
    </w:p>
    <w:p>
      <w:pPr>
        <w:pStyle w:val="TextosemFormatao"/>
        <w:tabs>
          <w:tab w:val="clear" w:pos="708"/>
          <w:tab w:val="left" w:pos="8789" w:leader="none"/>
        </w:tabs>
        <w:jc w:val="both"/>
        <w:rPr>
          <w:rFonts w:ascii="Arial" w:hAnsi="Arial" w:cs="Arial"/>
          <w:sz w:val="24"/>
          <w:szCs w:val="24"/>
        </w:rPr>
      </w:pPr>
      <w:r>
        <w:rPr>
          <w:rFonts w:cs="Arial" w:ascii="Arial" w:hAnsi="Arial"/>
          <w:sz w:val="24"/>
          <w:szCs w:val="24"/>
        </w:rPr>
        <w:br/>
        <w:br/>
        <w:br/>
        <w:t xml:space="preserve">                                                               </w:t>
        <w:br/>
      </w:r>
      <w:r>
        <w:rPr>
          <w:rFonts w:cs="Courier New" w:ascii="Courier New" w:hAnsi="Courier New"/>
          <w:sz w:val="20"/>
          <w:szCs w:val="20"/>
        </w:rPr>
        <w:t xml:space="preserve">  </w:t>
      </w:r>
      <w:r>
        <w:rPr>
          <w:rFonts w:cs="Arial" w:ascii="Arial" w:hAnsi="Arial"/>
          <w:sz w:val="24"/>
          <w:szCs w:val="24"/>
        </w:rPr>
        <w:t xml:space="preserve">III - POR FUNÇÕES: </w:t>
      </w:r>
    </w:p>
    <w:p>
      <w:pPr>
        <w:pStyle w:val="TextosemFormatao"/>
        <w:tabs>
          <w:tab w:val="clear" w:pos="708"/>
          <w:tab w:val="left" w:pos="8789" w:leader="none"/>
        </w:tabs>
        <w:jc w:val="center"/>
        <w:rPr/>
      </w:pPr>
      <w:r>
        <w:rPr>
          <w:rFonts w:cs="Courier New" w:ascii="Courier New" w:hAnsi="Courier New"/>
          <w:sz w:val="20"/>
          <w:szCs w:val="20"/>
        </w:rPr>
        <w:br/>
      </w:r>
      <w:r>
        <w:rPr>
          <w:rFonts w:cs="Courier New" w:ascii="Courier New" w:hAnsi="Courier New"/>
          <w:sz w:val="11"/>
          <w:szCs w:val="11"/>
        </w:rPr>
        <w:br/>
        <w:t xml:space="preserve"> ---------------------------------------------------------------------------------------------------------------------------------- </w:t>
        <w:br/>
        <w:t>|                    E S P E C I F I C A C A O                    |       FISCAL       |  SEGURIDADE SOCIAL  |        TOTAL        |</w:t>
        <w:br/>
        <w:t>|----------------------------------------------------------------------------------------------------------------------------------|</w:t>
        <w:br/>
        <w:t>|                                                                 |                    |                     |                     |</w:t>
        <w:br/>
        <w:t>| 01 - LEGISLATIVA                                                |       9.884.857,50 |                0,00 |        9.884.857,50 |</w:t>
        <w:br/>
        <w:t>|                                                                 |                    |                     |                     |</w:t>
        <w:br/>
        <w:t>| 03 - ESSENCIAL A JUSTICA                                        |       4.083.480,00 |                0,00 |        4.083.480,00 |</w:t>
        <w:br/>
        <w:t>|                                                                 |                    |                     |                     |</w:t>
        <w:br/>
        <w:t>| 04 - ADMINISTRACAO                                              |      20.596.690,00 |                0,00 |       20.596.690,00 |</w:t>
        <w:br/>
        <w:t>|                                                                 |                    |                     |                     |</w:t>
        <w:br/>
        <w:t>| 06 - SEGURANCA PUBLICA                                          |       7.335.460,00 |                0,00 |        7.335.460,00 |</w:t>
        <w:br/>
        <w:t>|                                                                 |                    |                     |                     |</w:t>
        <w:br/>
        <w:t>| 08 - ASSISTENCIA SOCIAL                                         |               0,00 |       10.830.646,00 |       10.830.646,00 |</w:t>
        <w:br/>
        <w:t>|                                                                 |                    |                     |                     |</w:t>
        <w:br/>
        <w:t>| 09 - PREVIDENCIA SOCIAL                                         |               0,00 |       30.393.955,94 |       30.393.955,94 |</w:t>
        <w:br/>
        <w:t>|                                                                 |                    |                     |                     |</w:t>
        <w:br/>
        <w:t>| 10 - SAUDE                                                      |               0,00 |       68.232.949,56 |       68.232.949,56 |</w:t>
        <w:br/>
        <w:t>|                                                                 |                    |                     |                     |</w:t>
        <w:br/>
        <w:t>| 12 - EDUCACAO                                                   |      64.929.461,67 |                0,00 |       64.929.461,67 |</w:t>
        <w:br/>
        <w:t>|                                                                 |                    |                     |                     |</w:t>
        <w:br/>
        <w:t>| 13 - CULTURA                                                    |         682.320,00 |                0,00 |          682.320,00 |</w:t>
        <w:br/>
        <w:t>|                                                                 |                    |                     |                     |</w:t>
        <w:br/>
        <w:t>| 15 - URBANISMO                                                  |      30.494.231,99 |                0,00 |       30.494.231,99 |</w:t>
        <w:br/>
        <w:t>|                                                                 |                    |                     |                     |</w:t>
        <w:br/>
        <w:t>| 16 - HABITACAO                                                  |         142.110,00 |                0,00 |          142.110,00 |</w:t>
        <w:br/>
        <w:t>|                                                                 |                    |                     |                     |</w:t>
        <w:br/>
        <w:t>| 17 - SANEAMENTO                                                 |      49.120.030,00 |                0,00 |       49.120.030,00 |</w:t>
        <w:br/>
        <w:t>|                                                                 |                    |                     |                     |</w:t>
        <w:br/>
        <w:t>| 18 - GESTAO AMBIENTAL                                           |         127.090,00 |                0,00 |          127.090,00 |</w:t>
        <w:br/>
        <w:t>|                                                                 |                    |                     |                     |</w:t>
        <w:br/>
        <w:t>| 20 - AGRICULTURA                                                |       1.482.660,00 |                0,00 |        1.482.660,00 |</w:t>
        <w:br/>
        <w:t>|                                                                 |                    |                     |                     |</w:t>
        <w:br/>
        <w:t>| 23 - COMERCIO E SERVICOS                                        |          70.190,00 |                0,00 |           70.190,00 |</w:t>
        <w:br/>
        <w:t>|                                                                 |                    |                     |                     |</w:t>
        <w:br/>
        <w:t>| 26 - TRANSPORTE                                                 |         277.560,00 |                0,00 |          277.560,00 |</w:t>
        <w:br/>
        <w:t>|                                                                 |                    |                     |                     |</w:t>
        <w:br/>
        <w:t>| 27 - DESPORTO E LAZER                                           |       2.343.160,00 |                0,00 |        2.343.160,00 |</w:t>
        <w:br/>
        <w:t>|                                                                 |                    |                     |                     |</w:t>
        <w:br/>
        <w:t>| 28 - ENCARGOS ESPECIAIS                                         |       4.766.434,61 |                0,00 |        4.766.434,61 |</w:t>
        <w:br/>
        <w:t>|                                                                 |                    |                     |                     |</w:t>
        <w:br/>
        <w:t>| 99 - RESERVA DE CONTINGENCIA                                    |       1.296.248,21 |                0,00 |        1.296.248,21 |</w:t>
        <w:br/>
        <w:t>|                                                                 |----------------------------------------------------------------|</w:t>
        <w:br/>
        <w:t>|                                          Total do Municipio     |     197.631.983,98 |      109.457.551,50 |      307.089.535,48 |</w:t>
        <w:br/>
        <w:t xml:space="preserve"> ----------------------------------------------------------------------------------------------------------------------------------</w:t>
        <w:br/>
        <w:br/>
        <w:br/>
        <w:br/>
        <w:br/>
        <w:br/>
        <w:br/>
        <w:br/>
        <w:br/>
        <w:br/>
        <w:br/>
        <w:br/>
        <w:br/>
      </w:r>
      <w:r>
        <w:rPr>
          <w:rFonts w:cs="Arial" w:ascii="Arial" w:hAnsi="Arial"/>
          <w:sz w:val="24"/>
          <w:szCs w:val="24"/>
        </w:rPr>
        <w:br/>
        <w:br/>
        <w:t xml:space="preserve">                                                                </w:t>
      </w:r>
      <w:r>
        <w:br w:type="page"/>
      </w:r>
    </w:p>
    <w:p>
      <w:pPr>
        <w:pStyle w:val="TextosemFormatao"/>
        <w:tabs>
          <w:tab w:val="clear" w:pos="708"/>
          <w:tab w:val="left" w:pos="8789" w:leader="none"/>
        </w:tabs>
        <w:jc w:val="center"/>
        <w:rPr/>
      </w:pPr>
      <w:r>
        <w:rPr>
          <w:rFonts w:eastAsia="Arial" w:cs="Arial" w:ascii="Arial" w:hAnsi="Arial"/>
          <w:sz w:val="24"/>
          <w:szCs w:val="24"/>
        </w:rPr>
        <w:t xml:space="preserve">  </w:t>
      </w:r>
      <w:r>
        <w:rPr>
          <w:rFonts w:cs="Arial" w:ascii="Arial" w:hAnsi="Arial"/>
          <w:b/>
          <w:sz w:val="24"/>
          <w:szCs w:val="24"/>
        </w:rPr>
        <w:t>CAPÍTULO III</w:t>
      </w:r>
    </w:p>
    <w:p>
      <w:pPr>
        <w:pStyle w:val="TextosemFormatao"/>
        <w:tabs>
          <w:tab w:val="clear" w:pos="708"/>
          <w:tab w:val="left" w:pos="8789" w:leader="none"/>
        </w:tabs>
        <w:jc w:val="center"/>
        <w:rPr>
          <w:rFonts w:ascii="Arial" w:hAnsi="Arial" w:cs="Arial"/>
          <w:b/>
          <w:b/>
          <w:sz w:val="24"/>
          <w:szCs w:val="24"/>
        </w:rPr>
      </w:pPr>
      <w:r>
        <w:rPr>
          <w:rFonts w:cs="Arial" w:ascii="Arial" w:hAnsi="Arial"/>
          <w:b/>
          <w:sz w:val="24"/>
          <w:szCs w:val="24"/>
        </w:rPr>
        <w:t>DAS DISPOSIÇÕES GERAIS E FINAIS</w:t>
      </w:r>
    </w:p>
    <w:p>
      <w:pPr>
        <w:pStyle w:val="TextosemFormatao"/>
        <w:tabs>
          <w:tab w:val="clear" w:pos="708"/>
          <w:tab w:val="left" w:pos="8789" w:leader="none"/>
        </w:tabs>
        <w:jc w:val="both"/>
        <w:rPr>
          <w:rFonts w:ascii="Arial" w:hAnsi="Arial" w:cs="Arial"/>
          <w:sz w:val="24"/>
          <w:szCs w:val="24"/>
        </w:rPr>
      </w:pPr>
      <w:r>
        <w:rPr>
          <w:rFonts w:cs="Arial" w:ascii="Arial" w:hAnsi="Arial"/>
          <w:sz w:val="24"/>
          <w:szCs w:val="24"/>
        </w:rPr>
        <w:br/>
        <w:br/>
      </w:r>
      <w:r>
        <w:rPr>
          <w:rFonts w:cs="Arial" w:ascii="Arial" w:hAnsi="Arial"/>
          <w:b/>
          <w:sz w:val="24"/>
          <w:szCs w:val="24"/>
        </w:rPr>
        <w:t xml:space="preserve"> Art. 6º</w:t>
      </w:r>
      <w:r>
        <w:rPr>
          <w:rFonts w:cs="Arial" w:ascii="Arial" w:hAnsi="Arial"/>
          <w:sz w:val="24"/>
          <w:szCs w:val="24"/>
        </w:rPr>
        <w:t xml:space="preserve"> - Fica o Executivo autorizado a  abrir  créditos  suplementares  em                           reforço as dotações orçamentarias , mediante o  uso  dos  recursos  previstos                </w:t>
        <w:br/>
        <w:t>no artigo 43 da Lei Federal no. 4.320/1964, observados os limites:</w:t>
        <w:br/>
        <w:t xml:space="preserve">                            </w:t>
        <w:br/>
        <w:t>I - de 10 % (dez por cento ) do total  da  despesa  fixada,  constante  do artigo 4o. desta Lei; e</w:t>
      </w:r>
    </w:p>
    <w:p>
      <w:pPr>
        <w:pStyle w:val="TextosemFormatao"/>
        <w:tabs>
          <w:tab w:val="clear" w:pos="708"/>
          <w:tab w:val="left" w:pos="878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                             </w:t>
        <w:br/>
        <w:t>II - do valor da dotação consignada como Reserva de Contingencia, para cumprir as determinações dos artigos 5º, III, "b", da Lei de Responsabilidade Fiscal e 8º. da Portaria Interministerial STN/SOF no. 163/2001.</w:t>
      </w:r>
    </w:p>
    <w:p>
      <w:pPr>
        <w:pStyle w:val="TextosemFormatao"/>
        <w:tabs>
          <w:tab w:val="clear" w:pos="708"/>
          <w:tab w:val="left" w:pos="878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Parágrafo único</w:t>
      </w:r>
      <w:r>
        <w:rPr>
          <w:rFonts w:cs="Arial" w:ascii="Arial" w:hAnsi="Arial"/>
          <w:sz w:val="24"/>
          <w:szCs w:val="24"/>
        </w:rPr>
        <w:t xml:space="preserve"> - A dotação consignada como Reserva de Contingência servirá igualmente para cobrir a abertura de Créditos Adicionais Especiais, autorizadas em lei.</w:t>
      </w:r>
    </w:p>
    <w:p>
      <w:pPr>
        <w:pStyle w:val="TextosemFormatao"/>
        <w:tabs>
          <w:tab w:val="clear" w:pos="708"/>
          <w:tab w:val="left" w:pos="8789" w:leader="none"/>
        </w:tabs>
        <w:jc w:val="both"/>
        <w:rPr>
          <w:rFonts w:ascii="Arial" w:hAnsi="Arial" w:cs="Arial"/>
          <w:sz w:val="24"/>
          <w:szCs w:val="24"/>
        </w:rPr>
      </w:pPr>
      <w:r>
        <w:rPr>
          <w:rFonts w:cs="Arial" w:ascii="Arial" w:hAnsi="Arial"/>
          <w:sz w:val="24"/>
          <w:szCs w:val="24"/>
        </w:rPr>
        <w:br/>
      </w:r>
      <w:r>
        <w:rPr>
          <w:rFonts w:cs="Arial" w:ascii="Arial" w:hAnsi="Arial"/>
          <w:b/>
          <w:sz w:val="24"/>
          <w:szCs w:val="24"/>
          <w:u w:val="single"/>
        </w:rPr>
        <w:t>Art. 7º</w:t>
      </w:r>
      <w:r>
        <w:rPr>
          <w:rFonts w:cs="Arial" w:ascii="Arial" w:hAnsi="Arial"/>
          <w:sz w:val="24"/>
          <w:szCs w:val="24"/>
        </w:rPr>
        <w:t xml:space="preserve"> - Além do disposto no artigo anterior, fica o Executivo igualmente autorizado a abrir créditos suplementares:</w:t>
      </w:r>
    </w:p>
    <w:p>
      <w:pPr>
        <w:pStyle w:val="TextosemFormatao"/>
        <w:tabs>
          <w:tab w:val="clear" w:pos="708"/>
          <w:tab w:val="left" w:pos="8789" w:leader="none"/>
        </w:tabs>
        <w:jc w:val="both"/>
        <w:rPr/>
      </w:pPr>
      <w:r>
        <w:rPr>
          <w:rFonts w:eastAsia="Arial" w:cs="Arial" w:ascii="Arial" w:hAnsi="Arial"/>
          <w:sz w:val="24"/>
          <w:szCs w:val="24"/>
        </w:rPr>
        <w:t xml:space="preserve">                           </w:t>
      </w:r>
    </w:p>
    <w:p>
      <w:pPr>
        <w:pStyle w:val="TextosemFormatao"/>
        <w:tabs>
          <w:tab w:val="clear" w:pos="708"/>
          <w:tab w:val="left" w:pos="8789" w:leader="none"/>
        </w:tabs>
        <w:jc w:val="both"/>
        <w:rPr>
          <w:rFonts w:ascii="Arial" w:hAnsi="Arial" w:cs="Arial"/>
          <w:sz w:val="24"/>
          <w:szCs w:val="24"/>
        </w:rPr>
      </w:pPr>
      <w:r>
        <w:rPr>
          <w:rFonts w:cs="Arial" w:ascii="Arial" w:hAnsi="Arial"/>
          <w:sz w:val="24"/>
          <w:szCs w:val="24"/>
        </w:rPr>
        <w:t>I - necessários ao cumprimento de vinculações constitucionais, legais e  de  convênios ou  congêneres,  até  o  limite  das  sobras  de   exercícios                                   anteriores desses recursos e do seu excesso de arrecadação em 2021;</w:t>
        <w:br/>
        <w:t xml:space="preserve">                                                        </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vinculados a operações de crédito, até o limite dos valores contratados,            desde que não incluídos na estimativa de receita constante desta Lei;</w:t>
        <w:br/>
        <w:br/>
        <w:t xml:space="preserve">III - destinados a  cobrir  insuficiências  nas  dotações  orçamentarias  dos </w:t>
        <w:br/>
        <w:t xml:space="preserve">grupos de natureza  de  despesa  "Pessoal e Encargos Sociais", "Juros e  Encargos da Dívida" e "Amortização da Dívida", até o limite da soma dos                                   valores atribuídos a esses grupos, e quando para atender  ao  pagamento                                   </w:t>
        <w:br/>
        <w:t xml:space="preserve">de  sentenças  judiciais  nas  condições  e  formas  determinadas  pela                                  </w:t>
        <w:br/>
        <w:t xml:space="preserve">Constituição, até o limite de 20% (vinte por cento) da soma dos valores                                 </w:t>
        <w:br/>
        <w:t>dos grupos de despesas;</w:t>
      </w:r>
    </w:p>
    <w:p>
      <w:pPr>
        <w:pStyle w:val="TextosemFormatao"/>
        <w:jc w:val="both"/>
        <w:rPr>
          <w:rFonts w:ascii="Arial" w:hAnsi="Arial" w:cs="Arial"/>
          <w:sz w:val="24"/>
          <w:szCs w:val="24"/>
        </w:rPr>
      </w:pPr>
      <w:r>
        <w:rPr>
          <w:rFonts w:cs="Arial" w:ascii="Arial" w:hAnsi="Arial"/>
          <w:sz w:val="24"/>
          <w:szCs w:val="24"/>
        </w:rPr>
        <w:br/>
        <w:t xml:space="preserve">IV - para  melhorar  a   eficiência   na  execução dos  programas  por  meio                              de  reforços   de  dotações,  usando-se  como  recurso  a  anulação  de                                   </w:t>
        <w:br/>
        <w:t xml:space="preserve">dotações de  créditos  de  outras  ações,  nos  termos  do  artigo  43,                                  </w:t>
        <w:br/>
        <w:t xml:space="preserve">parágrafo 1o.,  inciso  III,  da   Lei   4.320/64,  até   o  limite  de  3/10 (três décimos) da receita prevista para o exercíci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 xml:space="preserve">V  - destinados  a  cobertura  de  despesas  de  entidades da  Administração                                   Indireta,  até  o  limite  dos  respectivos  superávits  financeiros do </w:t>
        <w:br/>
        <w:t xml:space="preserve">exercício anterior,  bem  como  do  excesso  de  arrecadação  das  suas </w:t>
        <w:br/>
        <w:t xml:space="preserve">receitas próprias, somado  ao  excesso  de  transferências  financeiras </w:t>
        <w:br/>
        <w:t>a elas efetuadas durante o exercício;</w:t>
      </w:r>
    </w:p>
    <w:p>
      <w:pPr>
        <w:pStyle w:val="TextosemFormatao"/>
        <w:jc w:val="both"/>
        <w:rPr>
          <w:rFonts w:ascii="Arial" w:hAnsi="Arial" w:cs="Arial"/>
          <w:sz w:val="24"/>
          <w:szCs w:val="24"/>
        </w:rPr>
      </w:pPr>
      <w:r>
        <w:rPr>
          <w:rFonts w:cs="Arial" w:ascii="Arial" w:hAnsi="Arial"/>
          <w:sz w:val="24"/>
          <w:szCs w:val="24"/>
        </w:rPr>
        <w:br/>
        <w:t xml:space="preserve">VI - destinados a cobrir insuficiências no âmbito do programa de previdência </w:t>
        <w:br/>
        <w:t xml:space="preserve">municipal, até o limite de 20% (vinte por cento) de cada  uma  de  suas                                  </w:t>
        <w:br/>
        <w:t xml:space="preserve"> ações.</w:t>
        <w:br/>
        <w:br/>
      </w:r>
      <w:r>
        <w:rPr>
          <w:rFonts w:cs="Arial" w:ascii="Arial" w:hAnsi="Arial"/>
          <w:b/>
          <w:sz w:val="24"/>
          <w:szCs w:val="24"/>
          <w:u w:val="single"/>
        </w:rPr>
        <w:t>Art.8º</w:t>
      </w:r>
      <w:r>
        <w:rPr>
          <w:rFonts w:cs="Arial" w:ascii="Arial" w:hAnsi="Arial"/>
          <w:sz w:val="24"/>
          <w:szCs w:val="24"/>
        </w:rPr>
        <w:t xml:space="preserve">  - Na  abertura  dos créditos adicionais de  que  tratam  os artigos                             </w:t>
        <w:br/>
        <w:t xml:space="preserve">6º  e 7º , bem como nas transposições, remanejamentos e transferências de que                             </w:t>
        <w:br/>
        <w:t xml:space="preserve">trata o artigo 167, inciso VI da Constituição, fica vedada a anulação  parcial                             </w:t>
        <w:br/>
        <w:t xml:space="preserve">ou total de dotações provenientes de emendas individuais, efetuadas na  forma                            </w:t>
        <w:br/>
        <w:t>e condições  prescritas  nos   parágrafos  9o., 10 e  11  do  artigo  166  da                              Constituição.</w:t>
        <w:br/>
        <w:t xml:space="preserve">                            </w:t>
        <w:br/>
        <w:t xml:space="preserve">§ 1º. Não se aplica a proibição  contida no  "caput",  em  relação  a                             </w:t>
        <w:br/>
        <w:t xml:space="preserve"> parte  excedente,  se  as  emendas   individuais  parlamentares ultrapassarem                            </w:t>
        <w:br/>
        <w:t xml:space="preserve">o limite  de   1,2%  (um  inteiro  e  dois  décimos  por  cento)  da  Receita                             </w:t>
        <w:br/>
        <w:t xml:space="preserve">Corrente Liquida do  exercício  de 2020,  ou  não  observarem  a  divisão  do                             </w:t>
        <w:br/>
        <w:t>limite estipulado no Parágrafo 9º., do artigo 166 da Constituição.</w:t>
        <w:br/>
        <w:t xml:space="preserve">                            </w:t>
        <w:br/>
        <w:t xml:space="preserve"> § 2º. Até 30 dias após a publicação  desta  lei ,  o  Poder Executivo                            </w:t>
        <w:br/>
        <w:t xml:space="preserve"> informara ao Poder Legislativo, quando for  o  caso, que  a  Receita Corrente                             </w:t>
        <w:br/>
        <w:t xml:space="preserve"> Liquida de 2020 e menor do que a Receita Corrente Liquida estimada para 2021,                            </w:t>
        <w:br/>
        <w:t xml:space="preserve"> e quais os valores totais a serem considerados como de execução obrigatória e                             </w:t>
        <w:br/>
        <w:t xml:space="preserve"> não obrigatória.</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  § 3º. Recebido o informe de  que  trata  o  Parágrafo  2o.,  o  Poder                             </w:t>
        <w:br/>
        <w:t xml:space="preserve">  Legislativo indicara ao Executivo, no prazo de 15 (quinze) dias, como deverão                             </w:t>
        <w:br/>
        <w:t xml:space="preserve">  ser consideradas as emendas para efeito do Parágrafo  11  do  artigo  166  da                             </w:t>
        <w:br/>
        <w:t xml:space="preserve">  Constituição.</w:t>
        <w:br/>
        <w:t xml:space="preserve">                            </w:t>
        <w:br/>
        <w:t xml:space="preserve"> § 4º. Não recebendo a indicação  prevista  no  parágrafo  anterior, o                             </w:t>
        <w:br/>
        <w:t xml:space="preserve"> Executivo reduzira as dotações decorrentes das emendas individuais de maneira                             </w:t>
        <w:br/>
        <w:t xml:space="preserve"> proporcional a variação para menos da Receita Corrente  Liquida estimada para                            </w:t>
        <w:br/>
        <w:t xml:space="preserve"> 2021 e  a  efetivamente  ocorrida  em 2020,  salvo  quando  isso inviabilizar                            </w:t>
        <w:br/>
        <w:t xml:space="preserve"> tecnicamente a realização da despesa no exercício, hipótese em que a  solução                             </w:t>
        <w:br/>
        <w:t xml:space="preserve"> deverá ser dada na forma em que dispor a Lei de Diretrizes  Orçamentarias  do                             </w:t>
        <w:br/>
        <w:t xml:space="preserve"> exercício de 2021.</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 xml:space="preserve"> </w:t>
      </w:r>
      <w:r>
        <w:rPr>
          <w:rFonts w:cs="Arial" w:ascii="Arial" w:hAnsi="Arial"/>
          <w:b/>
          <w:sz w:val="24"/>
          <w:szCs w:val="24"/>
          <w:u w:val="single"/>
        </w:rPr>
        <w:t>Art.9º</w:t>
      </w:r>
      <w:r>
        <w:rPr>
          <w:rFonts w:cs="Arial" w:ascii="Arial" w:hAnsi="Arial"/>
          <w:sz w:val="24"/>
          <w:szCs w:val="24"/>
        </w:rPr>
        <w:t xml:space="preserve"> - Os créditos orçamentários com dotações  inseridas  ou  aumentadas                             </w:t>
        <w:br/>
        <w:t xml:space="preserve"> por  emendas  parlamentares  individuais  são  de  execução  obrigatória   no                             </w:t>
        <w:br/>
        <w:t xml:space="preserve"> exercício até o  limite de 1,2%  (um inteiro e dois  décimos  por  cento)  da                             </w:t>
        <w:br/>
        <w:t xml:space="preserve"> Receita  Corrente Liquida efetivamente  ocorrida  em 2020, observada a meação                             </w:t>
        <w:br/>
        <w:t xml:space="preserve"> determinada no parágrafo 9o. do artigo 166 da  Constituição  e  salvo  quando                             </w:t>
        <w:br/>
        <w:t xml:space="preserve"> houver impedimentos de ordem técnica.</w:t>
      </w:r>
    </w:p>
    <w:p>
      <w:pPr>
        <w:pStyle w:val="TextosemFormatao"/>
        <w:jc w:val="both"/>
        <w:rPr>
          <w:rFonts w:ascii="Arial" w:hAnsi="Arial" w:cs="Arial"/>
          <w:sz w:val="24"/>
          <w:szCs w:val="24"/>
        </w:rPr>
      </w:pPr>
      <w:r>
        <w:rPr>
          <w:rFonts w:cs="Arial" w:ascii="Arial" w:hAnsi="Arial"/>
          <w:sz w:val="24"/>
          <w:szCs w:val="24"/>
        </w:rPr>
        <w:br/>
        <w:t xml:space="preserve">§1º. Na ocorrência de impedimento de ordem técnica,  serão  adotadas                             </w:t>
        <w:br/>
        <w:t>as medidas previstas na Lei de Diretrizes Orçamentarias do exercício de 2021 .</w:t>
        <w:br/>
        <w:t xml:space="preserve">                          </w:t>
      </w:r>
    </w:p>
    <w:p>
      <w:pPr>
        <w:pStyle w:val="TextosemFormatao"/>
        <w:jc w:val="both"/>
        <w:rPr/>
      </w:pPr>
      <w:r>
        <w:rPr>
          <w:rFonts w:cs="Arial" w:ascii="Arial" w:hAnsi="Arial"/>
          <w:sz w:val="24"/>
          <w:szCs w:val="24"/>
        </w:rPr>
        <w:t xml:space="preserve">§ 2º. Se for verificado pelo Executivo que o comportamento da receita e da despesa durante o exercício poderá  levar ao  descumprimento  das  metas  de  resultado  fiscal,  o  montante  de  execução  obrigatória  das   emendas                             </w:t>
        <w:br/>
        <w:t xml:space="preserve">parlamentares previstas no  Parágrafo  11  do  artigo  166  da  Constituição,                            </w:t>
        <w:br/>
        <w:t xml:space="preserve">poderá ser reduzido na mesma proporção da limitação de empenhos  que  vier a                                                         </w:t>
        <w:br/>
        <w:t>ser imposta na forma  da Lei de Responsabilidade Fiscal (artigo 8o.).</w:t>
        <w:br/>
        <w:br/>
      </w:r>
      <w:r>
        <w:rPr>
          <w:rFonts w:cs="Arial" w:ascii="Arial" w:hAnsi="Arial"/>
          <w:b/>
          <w:sz w:val="24"/>
          <w:szCs w:val="24"/>
          <w:u w:val="single"/>
        </w:rPr>
        <w:t>Art.10</w:t>
      </w:r>
      <w:r>
        <w:rPr>
          <w:rFonts w:cs="Arial" w:ascii="Arial" w:hAnsi="Arial"/>
          <w:sz w:val="24"/>
          <w:szCs w:val="24"/>
        </w:rPr>
        <w:t xml:space="preserve">  - Fica o Executivo autorizado a realizar, no  curso  da   execução                            orçamentária,  operações  de   credito  nas  espécies,  limites  e  condições                             estabelecidos  em  Resolução  do  Senado  Federal  e  na  legislação federal                             pertinente, especialmente na Lei Complementar Nº 101, de 4 de maio de 2000.</w:t>
        <w:br/>
        <w:br/>
      </w:r>
      <w:r>
        <w:rPr>
          <w:rFonts w:cs="Arial" w:ascii="Arial" w:hAnsi="Arial"/>
          <w:b/>
          <w:sz w:val="24"/>
          <w:szCs w:val="24"/>
          <w:u w:val="single"/>
        </w:rPr>
        <w:t>Art.11</w:t>
      </w:r>
      <w:r>
        <w:rPr>
          <w:rFonts w:cs="Arial" w:ascii="Arial" w:hAnsi="Arial"/>
          <w:sz w:val="24"/>
          <w:szCs w:val="24"/>
        </w:rPr>
        <w:t xml:space="preserve">  -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21.</w:t>
      </w:r>
    </w:p>
    <w:p>
      <w:pPr>
        <w:pStyle w:val="TextosemFormatao"/>
        <w:jc w:val="both"/>
        <w:rPr>
          <w:rFonts w:ascii="Arial" w:hAnsi="Arial" w:cs="Arial"/>
          <w:sz w:val="24"/>
          <w:szCs w:val="24"/>
        </w:rPr>
      </w:pPr>
      <w:r>
        <w:rPr>
          <w:rFonts w:cs="Arial" w:ascii="Arial" w:hAnsi="Arial"/>
          <w:sz w:val="24"/>
          <w:szCs w:val="24"/>
        </w:rPr>
        <w:br/>
      </w:r>
      <w:r>
        <w:rPr>
          <w:rFonts w:cs="Arial" w:ascii="Arial" w:hAnsi="Arial"/>
          <w:b/>
          <w:sz w:val="24"/>
          <w:szCs w:val="24"/>
          <w:u w:val="single"/>
        </w:rPr>
        <w:t>Art.12</w:t>
      </w:r>
      <w:r>
        <w:rPr>
          <w:rFonts w:cs="Arial" w:ascii="Arial" w:hAnsi="Arial"/>
          <w:sz w:val="24"/>
          <w:szCs w:val="24"/>
        </w:rPr>
        <w:t xml:space="preserve">  - As leis do  Plano  Plurianual  e  das  Diretrizes  Orçamentarias              </w:t>
        <w:br/>
        <w:t xml:space="preserve">consideram-se modificadas por leis posteriores, inclusive pelas que criem  ou                   </w:t>
        <w:br/>
        <w:t>modifiquem, de qualquer modo, programas, ações e valores,  ou  que  autorizem                            esses procedimentos.</w:t>
      </w:r>
    </w:p>
    <w:p>
      <w:pPr>
        <w:pStyle w:val="TextosemFormatao"/>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u w:val="single"/>
        </w:rPr>
        <w:t>Art.13</w:t>
      </w:r>
      <w:r>
        <w:rPr>
          <w:rFonts w:cs="Arial" w:ascii="Arial" w:hAnsi="Arial"/>
          <w:sz w:val="24"/>
          <w:szCs w:val="24"/>
        </w:rPr>
        <w:t xml:space="preserve">  - As transferências financeiras da  Administração  Direta  para  a                             </w:t>
        <w:br/>
        <w:t>Indireta, incluídas as efetuadas para a Câmara Municipal, e  vice-versa, obedecerão ao que estiver estruturado pelos créditos orçamentários e adicionais.</w:t>
        <w:br/>
        <w:br/>
      </w:r>
      <w:r>
        <w:rPr>
          <w:rFonts w:cs="Arial" w:ascii="Arial" w:hAnsi="Arial"/>
          <w:b/>
          <w:sz w:val="24"/>
          <w:szCs w:val="24"/>
          <w:u w:val="single"/>
        </w:rPr>
        <w:t>Art.14</w:t>
      </w:r>
      <w:r>
        <w:rPr>
          <w:rFonts w:cs="Arial" w:ascii="Arial" w:hAnsi="Arial"/>
          <w:sz w:val="24"/>
          <w:szCs w:val="24"/>
        </w:rPr>
        <w:t>- Esta Lei entrara em vigor em 1º. de janeiro de 2021.</w:t>
        <w:br/>
        <w:br/>
        <w:t>Prefeitura Municipal de Bebedouro, 30 de setembro de 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Fernando Galvão Moura</w:t>
      </w:r>
    </w:p>
    <w:p>
      <w:pPr>
        <w:pStyle w:val="TextosemFormatao"/>
        <w:jc w:val="both"/>
        <w:rPr>
          <w:rFonts w:ascii="Arial" w:hAnsi="Arial" w:cs="Arial"/>
          <w:b/>
          <w:b/>
          <w:sz w:val="24"/>
          <w:szCs w:val="24"/>
        </w:rPr>
      </w:pPr>
      <w:r>
        <w:rPr>
          <w:rFonts w:cs="Arial" w:ascii="Arial" w:hAnsi="Arial"/>
          <w:b/>
          <w:sz w:val="24"/>
          <w:szCs w:val="24"/>
        </w:rPr>
        <w:t>Prefeito Municipal</w:t>
      </w:r>
    </w:p>
    <w:p>
      <w:pPr>
        <w:pStyle w:val="Normal"/>
        <w:spacing w:lineRule="auto" w:line="240" w:before="0" w:after="0"/>
        <w:jc w:val="both"/>
        <w:rPr/>
      </w:pPr>
      <w:r>
        <w:rPr>
          <w:rFonts w:cs="Arial" w:ascii="Arial" w:hAnsi="Arial"/>
          <w:sz w:val="24"/>
          <w:szCs w:val="24"/>
        </w:rPr>
        <w:t>Bebedouro, Capital Nacional da Laranja, 30 de setembro de 2020.</w:t>
      </w:r>
    </w:p>
    <w:p>
      <w:pPr>
        <w:pStyle w:val="Normal"/>
        <w:spacing w:lineRule="auto" w:line="240" w:before="0" w:after="0"/>
        <w:jc w:val="both"/>
        <w:rPr/>
      </w:pPr>
      <w:r>
        <w:rPr>
          <w:rFonts w:cs="Arial" w:ascii="Arial" w:hAnsi="Arial"/>
          <w:sz w:val="24"/>
          <w:szCs w:val="24"/>
        </w:rPr>
        <w:t>OEP/232/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nhor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40" w:hanging="0"/>
        <w:jc w:val="both"/>
        <w:rPr/>
      </w:pPr>
      <w:r>
        <w:rPr>
          <w:rFonts w:cs="Arial" w:ascii="Arial" w:hAnsi="Arial"/>
          <w:sz w:val="24"/>
          <w:szCs w:val="24"/>
        </w:rPr>
        <w:t>Encaminhamos para apreciação e aprovação dessa Egrégia Câmara, o Projeto de Lei que “Estima a Receita e Fixa a Despesa do Município para o Exercício de 2021”.</w:t>
      </w:r>
    </w:p>
    <w:p>
      <w:pPr>
        <w:pStyle w:val="Normal"/>
        <w:spacing w:lineRule="auto" w:line="240" w:before="0" w:after="0"/>
        <w:ind w:right="14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ernando Galvão Moura</w:t>
      </w:r>
    </w:p>
    <w:p>
      <w:pPr>
        <w:pStyle w:val="Normal"/>
        <w:spacing w:lineRule="auto" w:line="240" w:before="0" w:after="0"/>
        <w:jc w:val="both"/>
        <w:rPr>
          <w:rFonts w:ascii="Arial" w:hAnsi="Arial" w:cs="Arial"/>
          <w:b/>
          <w:b/>
          <w:sz w:val="24"/>
          <w:szCs w:val="24"/>
        </w:rPr>
      </w:pPr>
      <w:r>
        <w:rPr>
          <w:rFonts w:cs="Arial" w:ascii="Arial" w:hAnsi="Arial"/>
          <w:b/>
          <w:sz w:val="24"/>
          <w:szCs w:val="24"/>
        </w:rPr>
        <w:t>Prefeit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 Sua Excelência o Senhor</w:t>
      </w:r>
    </w:p>
    <w:p>
      <w:pPr>
        <w:pStyle w:val="Normal"/>
        <w:spacing w:lineRule="auto" w:line="240" w:before="0" w:after="0"/>
        <w:jc w:val="both"/>
        <w:rPr>
          <w:rFonts w:ascii="Arial" w:hAnsi="Arial" w:cs="Arial"/>
          <w:b/>
          <w:b/>
          <w:sz w:val="24"/>
          <w:szCs w:val="24"/>
        </w:rPr>
      </w:pPr>
      <w:r>
        <w:rPr>
          <w:rFonts w:cs="Arial" w:ascii="Arial" w:hAnsi="Arial"/>
          <w:b/>
          <w:sz w:val="24"/>
          <w:szCs w:val="24"/>
        </w:rPr>
        <w:t>Carlos Renato Serotine</w:t>
      </w:r>
    </w:p>
    <w:p>
      <w:pPr>
        <w:pStyle w:val="Normal"/>
        <w:spacing w:lineRule="auto" w:line="240" w:before="0" w:after="0"/>
        <w:jc w:val="both"/>
        <w:rPr>
          <w:rFonts w:ascii="Arial" w:hAnsi="Arial" w:cs="Arial"/>
          <w:b/>
          <w:b/>
          <w:sz w:val="24"/>
          <w:szCs w:val="24"/>
        </w:rPr>
      </w:pPr>
      <w:r>
        <w:rPr>
          <w:rFonts w:cs="Arial" w:ascii="Arial" w:hAnsi="Arial"/>
          <w:b/>
          <w:sz w:val="24"/>
          <w:szCs w:val="24"/>
        </w:rPr>
        <w:t>Presidente da Câmara Municipal</w:t>
      </w:r>
    </w:p>
    <w:p>
      <w:pPr>
        <w:pStyle w:val="Normal"/>
        <w:spacing w:lineRule="auto" w:line="240" w:before="0" w:after="0"/>
        <w:jc w:val="both"/>
        <w:rPr>
          <w:rFonts w:ascii="Arial" w:hAnsi="Arial" w:cs="Arial"/>
          <w:b/>
          <w:b/>
          <w:sz w:val="24"/>
          <w:szCs w:val="24"/>
        </w:rPr>
      </w:pPr>
      <w:r>
        <w:rPr>
          <w:rFonts w:cs="Arial" w:ascii="Arial" w:hAnsi="Arial"/>
          <w:b/>
          <w:sz w:val="24"/>
          <w:szCs w:val="24"/>
          <w:u w:val="single"/>
        </w:rPr>
        <w:t>Bebedouro-SP</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before="0" w:after="160"/>
        <w:ind w:left="284" w:hanging="0"/>
        <w:jc w:val="center"/>
        <w:rPr>
          <w:rFonts w:ascii="Arial" w:hAnsi="Arial" w:cs="Arial"/>
          <w:b/>
          <w:b/>
        </w:rPr>
      </w:pPr>
      <w:r>
        <w:rPr>
          <w:rFonts w:cs="Arial" w:ascii="Arial" w:hAnsi="Arial"/>
          <w:b/>
        </w:rPr>
        <w:t>“</w:t>
      </w:r>
      <w:r>
        <w:rPr>
          <w:rFonts w:cs="Arial" w:ascii="Arial" w:hAnsi="Arial"/>
          <w:b/>
        </w:rPr>
        <w:t>Deus seja Louvado”</w:t>
      </w:r>
    </w:p>
    <w:sectPr>
      <w:headerReference w:type="default" r:id="rId3"/>
      <w:type w:val="nextPage"/>
      <w:pgSz w:w="11906" w:h="16838"/>
      <w:pgMar w:left="1701" w:right="1274" w:gutter="0" w:header="708"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inline distT="0" distB="0" distL="0" distR="0">
          <wp:extent cx="5442585" cy="115887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7" t="-31" r="-7" b="-31"/>
                  <a:stretch>
                    <a:fillRect/>
                  </a:stretch>
                </pic:blipFill>
                <pic:spPr bwMode="auto">
                  <a:xfrm>
                    <a:off x="0" y="0"/>
                    <a:ext cx="5442585"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inline distT="0" distB="0" distL="0" distR="0">
          <wp:extent cx="5442585" cy="1158875"/>
          <wp:effectExtent l="0" t="0" r="0" b="0"/>
          <wp:docPr id="2"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Copy 1" descr=""/>
                  <pic:cNvPicPr>
                    <a:picLocks noChangeAspect="1" noChangeArrowheads="1"/>
                  </pic:cNvPicPr>
                </pic:nvPicPr>
                <pic:blipFill>
                  <a:blip r:embed="rId1"/>
                  <a:srcRect l="-7" t="-31" r="-7" b="-31"/>
                  <a:stretch>
                    <a:fillRect/>
                  </a:stretch>
                </pic:blipFill>
                <pic:spPr bwMode="auto">
                  <a:xfrm>
                    <a:off x="0" y="0"/>
                    <a:ext cx="5442585" cy="1158875"/>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semFormataoChar">
    <w:name w:val="Texto sem Formatação Char"/>
    <w:qFormat/>
    <w:rPr>
      <w:rFonts w:ascii="Consolas" w:hAnsi="Consolas" w:cs="Consolas"/>
      <w:sz w:val="21"/>
      <w:szCs w:val="21"/>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09:00Z</dcterms:created>
  <dc:creator>Ivanira de Souza</dc:creator>
  <dc:description/>
  <cp:keywords/>
  <dc:language>en-US</dc:language>
  <cp:lastModifiedBy>jorge</cp:lastModifiedBy>
  <cp:lastPrinted>2020-09-30T15:56:00Z</cp:lastPrinted>
  <dcterms:modified xsi:type="dcterms:W3CDTF">2020-10-01T17:09:00Z</dcterms:modified>
  <cp:revision>2</cp:revision>
  <dc:subject/>
  <dc:title/>
</cp:coreProperties>
</file>