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2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 de outubro de 2020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DT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DEMOCRATAS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Tribunal de Justiça do Estado de São Paul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omotoria de Justiç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vereador Engenheiro Nasse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rvidor da Casa Miguel Quess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omotoria de Justiça de Bebedouro aos vereadores Tota (presidente) e Engenheiro Nasser (2 ofíci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4/2020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doação de Rede de Energia Elétrica à CPFL, que especific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46/2020 - indica ao Prefeito que determine a execução de serviços de podadura de três árvores situadas em frente à casa n. 180 da Rua Pitangueiras, esquina com a Rua Adolfo Pinto, Jardim Ciranda, as quais estão atingindo a rede elétr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47/2020 - </w:t>
      </w:r>
      <w:r>
        <w:rPr>
          <w:rFonts w:cs="Arial" w:ascii="Arial" w:hAnsi="Arial"/>
          <w:b/>
        </w:rPr>
        <w:t>reitera as Indicações n. 214/2016, 371/2019 e 111/2020 ao Prefeito</w:t>
      </w:r>
      <w:r>
        <w:rPr>
          <w:rFonts w:cs="Arial" w:ascii="Arial" w:hAnsi="Arial"/>
        </w:rPr>
        <w:t>, para que, com o Departamento Municipal de Obras e/ou de Meio Ambiente, resolva definitivamente os problemas de rachaduras no muro divisório entre a residência n. 330 da Rua José Pedroza Filho e o terreno da municipalidade, mais conhecido como pracinha da rodoviária, distrito de Botafogo, onde existem enormes árvor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42/2020 - indica ao Prefeito que viabilize reparos na guia defronte ao número 686 da Rua Roberto Sardinha, Jardim Eldorado, a qual a máquina da Prefeitura danificou ao retirar o lixo existente no lo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43/2020 - indica ao Prefeito que determine a limpeza com o desentupimento da boca de lobo existente na Rua Francisco Erievaldo de Andrade, defronte ao número 241, Residencial Candinh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44/2020 - indica ao Prefeito, </w:t>
      </w:r>
      <w:r>
        <w:rPr>
          <w:rFonts w:cs="Arial" w:ascii="Arial" w:hAnsi="Arial"/>
          <w:b/>
        </w:rPr>
        <w:t>reiterando a Indicação n. 692/18</w:t>
      </w:r>
      <w:r>
        <w:rPr>
          <w:rFonts w:cs="Arial" w:ascii="Arial" w:hAnsi="Arial"/>
        </w:rPr>
        <w:t>, que determine a limpeza com o desentupimento da boca de lobo existente na Rua Frei Clemente Grassi, defronte ao número 25, Jardim Jú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45/2020 - indica ao Prefeito que viabilize reparos na calçada defronte ao número 1320 da Rua Conceição Coimbra da Motta, Jardim União, a qual a máquina da Prefeitura danificou ao retirar o lixo existente no loca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</w:rPr>
        <w:t>- n. 541/2020 - indicam ao Prefeito que faça estudos para a instalação de um redutor de velocidade (lombada) no cruzamento das ruas Nilce Rustice Ribeiro e Maria José Bonato, Residencial Mori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79/2020, </w:t>
      </w:r>
      <w:r>
        <w:rPr>
          <w:rFonts w:cs="Arial" w:ascii="Arial" w:hAnsi="Arial"/>
          <w:b/>
        </w:rPr>
        <w:t>de autoria dos vereadores Artur Henrique - Democratas -, Prof. Jorge Cardoso - Democratas - e Rogério Mazzonetto - Democratas</w:t>
      </w:r>
      <w:r>
        <w:rPr>
          <w:rFonts w:cs="Arial" w:ascii="Arial" w:hAnsi="Arial"/>
        </w:rPr>
        <w:t xml:space="preserve"> -, de APLAUSOS E RECONHECIMENTO aos bombeiros civis voluntários Rogério Cassano, Edpaulo Martins, Márcio Martins e Luciano da Defesa Civil, pela atuação em diversos incêndios em nossa cidade, onde arriscaram a vida, mostraram bravura, sendo fundamentais no apoio dado ao Corpo de Bombeiros no combate a incêndios e à preservação da vida human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to Total ao Autógrafo de Lei n. 5382/2020, referente ao Projeto de Lei n. 28/2020, de autoria do vereador Engenheiro Nasser - PDT -, que proíbe a inauguração e a entrega de obras públicas inacabadas, as que não atendam ao fim a que se destinam e as que não estejam em condições de atender a popul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20-10-05T11:31:00Z</dcterms:modified>
  <cp:revision>62</cp:revision>
  <dc:subject/>
  <dc:title>Pauta da 29ª Sessão Ordinária do ano 2020, realizada em 05/10</dc:title>
</cp:coreProperties>
</file>