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48/2020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0 de setem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78/2020, de autoria dos Vereadores Jorge Emanoel Cardoso Rocha, Eng.º Nasser José Delgado Abdallah e Rogério Alves Mazzonetto, apresentada em Sessão Ordinária realizada no dia 28 de setem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ra Laganá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-SUPERINTENDENTE DO CENTRO PAULA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0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30T20:09:00Z</dcterms:modified>
  <cp:revision>2</cp:revision>
  <dc:subject/>
  <dc:title/>
</cp:coreProperties>
</file>