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197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3 de abril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os Requerimentos aprovados em Sessão Ordinária realizada no dia 19 de abril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29/2010, de autoria do Vereador Rodrigo da Silva;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 xml:space="preserve">- Nº 30/2010, de autoria do Vereador Nelson Sanchez Filho; 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- Nº 32/2010, de autoria dos Vereadores Carlos Renato Serotine, Sebastiana Maria Ribeiro Tavares de Camargo e Nelson Sanchez Filho. 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 xml:space="preserve">Faço-lhe, Senhor Prefeito, de par com meus agradecimentos, os protestos da mais alta </w:t>
      </w:r>
      <w:r>
        <w:rPr>
          <w:rFonts w:cs="Arial" w:ascii="Arial" w:hAnsi="Arial"/>
          <w:b w:val="false"/>
          <w:bCs/>
          <w:szCs w:val="28"/>
        </w:rPr>
        <w:t>consideração, com que me subscre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BEBEDOURO – S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10-04-23T15:31:00Z</cp:lastPrinted>
  <dcterms:modified xsi:type="dcterms:W3CDTF">2010-04-23T18:35:00Z</dcterms:modified>
  <cp:revision>133</cp:revision>
  <dc:subject/>
  <dc:title> OEC/548/2006 – las</dc:title>
</cp:coreProperties>
</file>