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96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abril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Comunico a Vossa Excelência a convocação do Diretor do Departamento Municipal de Agricultura, Abastecimento e Meio Ambiente, Sr. Weder José Piffer, para comparecer a esta Casa, e encaminho cópia do Requerimento nº 28/2010, que solicitou referida convocação. 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</w:t>
      </w:r>
      <w:r>
        <w:rPr>
          <w:rFonts w:cs="Arial" w:ascii="Arial" w:hAnsi="Arial"/>
          <w:b w:val="false"/>
          <w:bCs/>
        </w:rPr>
        <w:t xml:space="preserve">Senhor Prefeit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ão Batista Bianchin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8-12T10:14:00Z</cp:lastPrinted>
  <dcterms:modified xsi:type="dcterms:W3CDTF">2010-04-23T18:23:00Z</dcterms:modified>
  <cp:revision>81</cp:revision>
  <dc:subject/>
  <dc:title/>
</cp:coreProperties>
</file>