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VIGÉSIMA OITAVA SESSÃO ORDINÁRIA DO ANO DOIS MIL E VINTE, REALIZADA AOS VINTE E OITO DIAS DO MÊS DE SET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oito do mês de setembro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>.  Aberta a sessão, o presidente solicitou ao vereador Engenheiro Nasser que lesse um versículo da Bíblia Sagrada na tribuna. Feita a leitura, o presidente indagou dos edis se estavam de acordo com o teor da ata da 2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sétima) sessão ordinária do ano 2020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2 ofícios); balancetes da Prefeitura, do SAAEB, do SASEMB e do IMESB referentes ao mês de agosto de 2020; do Tribunal de Contas do Estado de São Paulo; do Tribunal de Justiça do Estado de São Paulo; do Conselho Municipal de Previdência; da Câmara dos Deputados. OFÍCIOS ENVIADOS A SERVIDORES - do SASEMB às diretoras Legislativa e Administrativo-Financeira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Veto Total ao Autógrafo de Lei n. 5382/2020, referente ao Projeto de Lei n. 28/2020, de autoria do vereador Engenheiro Nasser, que proíbe a inauguração e a entrega de obras públicas inacabadas, as que não atendam ao fim a que se destinam e as que não estejam em condições de atender a população. Projeto de Lei n. 32/2020, de autoria do Poder Executivo, que institui o Conselho Municipal do Trabalho, Emprego e Renda - CMTER - e o Fundo Municipal do Trabalho, Emprego e Renda - FMTER -, e dá outras providências. Projeto de Lei n. 33/2020, de autoria do Poder Executivo, que dispõe sobre as atribuições dos cargos do Instituto Municipal de Ensino Superior de Bebedouro - IMESBVC -, criados pela Lei n. 3.460, de 30 de março de 2005, que especific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 xml:space="preserve">vereador Juliano Cesar - Solidariedade </w:t>
      </w:r>
      <w:r>
        <w:rPr>
          <w:rFonts w:cs="Arial" w:ascii="Arial" w:hAnsi="Arial"/>
        </w:rPr>
        <w:t xml:space="preserve">- n. 531/2020 (nomeação do mercado municipal central como “Mercado Municipal Denis Vizicato”); </w:t>
      </w:r>
      <w:r>
        <w:rPr>
          <w:rFonts w:cs="Arial" w:ascii="Arial" w:hAnsi="Arial"/>
          <w:u w:val="single"/>
        </w:rPr>
        <w:t>vereador Engenheiro Nasser - PDT</w:t>
      </w:r>
      <w:r>
        <w:rPr>
          <w:rFonts w:cs="Arial" w:ascii="Arial" w:hAnsi="Arial"/>
        </w:rPr>
        <w:t xml:space="preserve"> - n. 537/2020 (serviços de dedetização da rede de esgoto da Vila Major Cícero de Carvalho, especialmente da Rua Presidente Vargas); n. 538/2020 (reparos na iluminação dos postes da Avenida da Paixão, Jardim das Acácias, a lâmpada dos quais está queimada, bem como a expansão da rede elétrica na parte da referida via a que falta essa benfeitoria, o que tem causado indignação nos munícipes, tendo em vista que a CIP há anos vem sendo cobrada em suas contas de energia); n. 539/2020 (viabilização da construção de estacionamentos no canteiro localizado entre a Avenida Elísio de Oliveira e a Variante Hamleto Stamato, altura do n. 1700, onde se localiza a empresa Beluzo Ferro Velho Ltda., Vila Alto do Sumaré, através de uma PPP (parceria público-privada); n. 540/2020 (reparos na iluminação de alguns postes da Avenida Elísio de Oliveira, Vila Califórnia, o que tem causado indignação nos munícipes, tendo em vista inclusive que a CIP há anos vem sendo cobrada em suas contas de energia); </w:t>
      </w:r>
      <w:r>
        <w:rPr>
          <w:rFonts w:cs="Arial" w:ascii="Arial" w:hAnsi="Arial"/>
          <w:u w:val="single"/>
        </w:rPr>
        <w:t>vereadores Silvinho do Pão de Queijo - PSDB - e Dr. Fernando Piffer - PSDB</w:t>
      </w:r>
      <w:r>
        <w:rPr>
          <w:rFonts w:cs="Arial" w:ascii="Arial" w:hAnsi="Arial"/>
        </w:rPr>
        <w:t xml:space="preserve"> - n. 532/2020 (serviços de pavimentação asfáltica na extensão da Alameda Carlos Busse Júnior, com construção de canaletas para escoamento adequado de águas pluviais no cruzamento da Alameda Canavieiras com a Alameda Thomas Hegedusch, Residencial Vale do Sol, e da Alameda Dilaura Reis Galli com a Alameda Romeu Freire Lima, Residencial Rassim Dibe); n. 533/2020 (serviços de pavimentação asfáltica na avenida Antônio Honório da Fonseca e Castro, Jardim De Lúcia, e a limpeza de restos de árvores podadas e vegetação, bem como móveis, descartados na área verde que margeia a referida via); n. 534/2020 (troca da tampa e a limpeza do bueiro localizado na esquina da Rua David Mattiazzi com a Avenida Higídio Veraldi, Residencial Candinho); n. 535/2020 (serviços de podas de árvores e retirada de lixo na área pública localizada na rua David Mattiazzi, entre a avenida Higídio Veraldi e a rua Professor Hélcio de Vito, Residencial Candinho); n. 536/2020 (instalação de encanamento e torneira na área pública localizada na rua David Mattiazzi, Residencial Candinho, onde funciona comércio de venda de caldo de cana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78/2020, de autoria do vereador Engenheiro Nasser - PDT -, de APELO à direção do Centro Paula Souza (CPS) para que, em sintonia com o Governo do Estado, reveja seu posicionamento, onde por meio de dois documentos: Memorando Circular n. 006/2020-Cetec-Asca e Memorando Circular n. 077/2020-Cetec, datados de 11 de setembro de 2020, informa a decisão de bloquear dezenas de cursos, de ensino médio regular e técnico, temporária ou definitivamente, já no Vestibulinho 2021, impondo mudanças drásticas que restringem o acesso à educação pública de qualidade a milhares de jovens e ameaçam os empregos de centenas de professores da instituição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que os balancetes referentes ao mês de agosto se encontravam à disposição dos edis no Departamento Legislativo da Casa, passando, em seguida,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Artur Henrique</w:t>
      </w:r>
      <w:r>
        <w:rPr>
          <w:rFonts w:cs="Arial" w:ascii="Arial" w:hAnsi="Arial"/>
          <w:bCs/>
        </w:rPr>
        <w:t xml:space="preserve"> solicitou concessão de urgência, para inclusão à Ordem do Dia, ao Projeto de Lei n. 32/2020, de autoria do Poder Executivo. Não havendo nenhum outro pedido, o presidente consultou os edis se concordavam em inverter as fases do Expediente Palavra Livre e Explicação Pessoal com a Ordem do Dia, para que passassem de imediato à discussão e votação das matérias em pauta. Havendo concordância com a inversão, o presidente consultou os edis sobre o pedido feito na Questão de Ordem Regimental. Havendo concordância com o pedido, o Projeto de Lei n. 32/2020 passou a constar da Ordem do Dia. Ato contínuo, o presidente passou à Ordem do Dia. </w:t>
      </w:r>
      <w:r>
        <w:rPr>
          <w:rFonts w:cs="Arial" w:ascii="Arial" w:hAnsi="Arial"/>
          <w:u w:val="single"/>
        </w:rPr>
        <w:t>Projeto de Lei n. 30/2020, de autoria do Poder Executivo, que dispõe sobre abertura de crédito suplementar no valor de R$ 238.750,00 (duzentos e trinta e oito mil setecentos e cinquenta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Aprovado sem discussão por nove votos, ausente do plenário a vereadora Mariangela Mussolini. </w:t>
      </w:r>
      <w:r>
        <w:rPr>
          <w:rFonts w:cs="Arial" w:ascii="Arial" w:hAnsi="Arial"/>
          <w:u w:val="single"/>
        </w:rPr>
        <w:t>Projeto de Lei n. 31/2020, de autoria do Poder Executivo, que dispõe sobre abertura de crédito suplementar no valor de R$ 477.500,00 (quatrocentos e setenta e sete mil e quinhentos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 falou o vereador Prof. Jorge Cardoso (5min58). Aprovado por unanimidade. Na justificativa de voto, falou o vereador Juliano Cesar (8min09). </w:t>
      </w:r>
      <w:r>
        <w:rPr>
          <w:rFonts w:cs="Arial" w:ascii="Arial" w:hAnsi="Arial"/>
          <w:u w:val="single"/>
        </w:rPr>
        <w:t>Projeto de Lei n. 32/2020, de autoria do Poder Executivo, que institui o Conselho Municipal do Trabalho, Emprego e Renda - CMTER - e o Fundo Municipal do Trabalho, Emprego e Renda - FMTER -,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Engenheiro Nasser, Prof. Jorge Cardoso e Silvinho do Pão de Queijo): todos os membros pela regularidade. Parecer da Comissão de Assuntos Gerais (Rogério Mazzonetto, Mariangela Mussolini e Prof. Jorge Cardoso): todos os membros pela regularidade. Na discussão, falaram os vereadores Chanel (José Baptista) (10min35), Paulo Bola (17min15) e Engenheiro Nasser (20min48). No encaminhamento, falou o vereador Dr. Fernando Piffer (28min11), líder do PSDB. Aprovado por unanimidade. </w:t>
      </w:r>
      <w:r>
        <w:rPr>
          <w:rFonts w:cs="Arial" w:ascii="Arial" w:hAnsi="Arial"/>
          <w:u w:val="single"/>
        </w:rPr>
        <w:t>Requerimento n. 28/2020, de autoria do vereador Engenheiro Nasser - PDT -, requerendo ao Prefeito que responda a questionamentos relacionados à republicação, em 14 de setembro último, do Anexo 05 da Lei Complementar n. 122/2017, onde identificam erro no Plano Diretor causado por incompatibilidade de fonte (estilo de letras), do desenho digital com a fonte (estilo de letras) e do programa de visualização e impressão de arquivos</w:t>
      </w:r>
      <w:r>
        <w:rPr>
          <w:rFonts w:cs="Arial" w:ascii="Arial" w:hAnsi="Arial"/>
        </w:rPr>
        <w:t xml:space="preserve">. Na discussão, falou o vereador Engenheiro Nasser (31min56). No encaminhamento, falou o vereador Paulo Bola (35min27), líder do MDB. Aprovado por nove votos, ausente do plenário o vereador Chanel (José Baptista). </w:t>
      </w:r>
      <w:r>
        <w:rPr>
          <w:rFonts w:cs="Arial" w:ascii="Arial" w:hAnsi="Arial"/>
          <w:bCs/>
        </w:rPr>
        <w:t>Nada mais havendo a tratar-se na Ordem do Dia, o presidente passou à Palavra Livre. Fizeram uso da palavra, nesta ordem, os vereadores Juliano Cesar (38min55), Silvinho do Pão de Queijo (46min16), Paulo Bola (53min49) e Engenheiro Nasser (60min14). Encerrada a Palavra Livre, o presidente passou à Explicação Pessoal. Fizeram uso da palavra, nesta ordem, os vereadores Mariangela Mussolini (69min52), Juliano Cesar (75min34), Rogério Mazzonetto (79min35), Silvinho do Pão de Queijo (85min45) e Paulo Bola (88min58). Não havendo ninguém mais inscrito para fazer uso da palavra, o presidente encerrou a sessão, convocando a edilidade para a 2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nona) sessão ordinária do ano 2020, a realizar-se dia 5 de outub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8 de setembro de 202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sser José Delgado Abdallah (Eng. Nasser)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1:00Z</dcterms:created>
  <dc:creator>Secretaria da Câmara Municipal de Bebedouro</dc:creator>
  <dc:description/>
  <cp:keywords/>
  <dc:language>en-US</dc:language>
  <cp:lastModifiedBy>jorge</cp:lastModifiedBy>
  <dcterms:modified xsi:type="dcterms:W3CDTF">2020-09-30T13:29:00Z</dcterms:modified>
  <cp:revision>22</cp:revision>
  <dc:subject/>
  <dc:title>Ata da 28ª Sessão Ordinária da Câmara Municipal de Bebedouro do ano 2020, realizada em  28/09</dc:title>
</cp:coreProperties>
</file>