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9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28/2010, de autoria dos Vereadores Antonio Sampaio e Sebastiana Maria Ribeiro Tavares de Camargo, aprovado em Sessão Ordinária realizada no dia 19 de abril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der José Piffe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MUNICIPAL DE AGRICULTURA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4-23T18:07:00Z</dcterms:modified>
  <cp:revision>100</cp:revision>
  <dc:subject/>
  <dc:title> OEC/548/2006 – las</dc:title>
</cp:coreProperties>
</file>