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3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setem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30, 31 e 32/2020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84, 5385 e 5386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9-29T13:06:00Z</dcterms:modified>
  <cp:revision>10</cp:revision>
  <dc:subject/>
  <dc:title/>
</cp:coreProperties>
</file>