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85</w:t>
      </w:r>
      <w:r>
        <w:rPr/>
        <w:t>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77.500,00 (quatrocentos e setenta e sete mil e quinhentos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477.500,00 (quatrocentos e setenta e sete mil e quinhentos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97" w:firstLine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497" w:firstLine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4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477.50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setem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sser José Delgado Abdallah (Eng. Nasser)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9-29T11:53:00Z</dcterms:modified>
  <cp:revision>26</cp:revision>
  <dc:subject/>
  <dc:title/>
</cp:coreProperties>
</file>