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84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238.750,00 (duzentos e trinta e oito mil setecentos e cinquenta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238.750,00 (duzentos e trinta e oito mil setecentos e cinquenta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7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497" w:firstLine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497" w:firstLine="49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81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5.451.5003-10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Aplicações Diretas ................................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right="-81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238.750,0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setemb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asser José Delgado Abdallah (Eng. Nasser)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09-29T11:53:00Z</dcterms:modified>
  <cp:revision>28</cp:revision>
  <dc:subject/>
  <dc:title/>
</cp:coreProperties>
</file>