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9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Comanda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o Requerimento nº 27/2010, de autoria da Mesa Diretora, aprovado em Sessão Ordinária realizada no dia 19 de abril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Comandante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</w:t>
      </w:r>
      <w:r>
        <w:rPr>
          <w:rFonts w:cs="Arial" w:ascii="Arial" w:hAnsi="Arial"/>
          <w:i w:val="false"/>
          <w:szCs w:val="28"/>
        </w:rPr>
        <w:t xml:space="preserve">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itão PM André Eduardo Rosário da Sil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ANDANTE DA 3ª CIA. DA POLÍCIA MILITAR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4-23T17:26:00Z</dcterms:modified>
  <cp:revision>91</cp:revision>
  <dc:subject/>
  <dc:title> OEC/548/2006 – las</dc:title>
</cp:coreProperties>
</file>