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OEVAR/382/2004 - lc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outub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i w:val="false"/>
          <w:iCs w:val="false"/>
        </w:rPr>
        <w:t>Prezada Presidente</w:t>
      </w:r>
      <w:r>
        <w:rPr>
          <w:rFonts w:cs="Arial"/>
        </w:rPr>
        <w:t xml:space="preserve">,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cópia da Indicação nº 466/2004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entei a propositura objetivando lembrar a Administração Municipal da importância das atividades dos Conselheiros Tutelares no dia-a-dia do município, motivado pela interrupção do apoio no transporte, tão necessário para o desempenho dos trabalhos e que compromete a qualidade na prestação do serviço.  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ndo só para o momento, desejo êxito no desenvolvimento de suas atividade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– P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a. Srª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ia Isabel Visoná</w:t>
      </w:r>
    </w:p>
    <w:p>
      <w:pPr>
        <w:pStyle w:val="Heading7"/>
        <w:rPr/>
      </w:pPr>
      <w:r>
        <w:rPr/>
        <w:t>PRESIDENTE DO CONSELHO TUTELAR</w:t>
      </w:r>
    </w:p>
    <w:p>
      <w:pPr>
        <w:pStyle w:val="Heading8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2T14:01:00Z</dcterms:modified>
  <cp:revision>16</cp:revision>
  <dc:subject/>
  <dc:title/>
</cp:coreProperties>
</file>