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41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parecido Gimenes Ganda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O SINDECTE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URU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3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5T14:43:00Z</dcterms:modified>
  <cp:revision>4</cp:revision>
  <dc:subject/>
  <dc:title/>
</cp:coreProperties>
</file>