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40/2020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77/2020, de autoria da Edilidade, apresentada em Sessão Ordinária realizada no dia 21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Enéas da Silv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Regional da Superintendência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stadual de Operações dos Correi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5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23T18:38:00Z</dcterms:modified>
  <cp:revision>4</cp:revision>
  <dc:subject/>
  <dc:title/>
</cp:coreProperties>
</file>