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28/202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lano diretor é um projeto de cidade no que tange aos seus aspectos físico-territoriais, elaborado pelo Poder Executivo Municipal, sob a responsabilidade técnica de um arquiteto urbanista com a participação de uma equipe interdisciplinar, em um processo de planejamento participativo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lano diretor deve ser aprovado pela Câmara Municipal, com o que obtém eficácia de vinculação jurídica em face dos atores públicos e privados que concorrem na produção e transformação do espaço urbano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Lei Complementar n.º 122 de 09 de agosto de 2.017 instituiu o Novo Plano Diretor da cidade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oder executivo fez uma republicação do anexo 05 da Lei Complementar nº 122/2017, onde identificam erro causado por incompatibilidade de fonte (estilo de letras), do desenho digital com a fonte (estilo de letras) e do programa de visualização e impressão de arquivos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al publicação é confusa e não explicativa sobre quais mudanças foram feitas pelo Poder Executivo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o inciso II, do artigo 7º da Lei Federal nº 12.527, de 18 de novembro de 2011, determina que: “</w:t>
      </w:r>
      <w:r>
        <w:rPr>
          <w:rFonts w:cs="Arial" w:ascii="Arial" w:hAnsi="Arial"/>
          <w:sz w:val="22"/>
          <w:szCs w:val="22"/>
        </w:rPr>
        <w:t>O acesso à informação de que trata esta Lei compreende, entre outros, os direitos de obter: (...) - informação contida em registros ou documentos, produzidos ou acumulados por seus órgãos ou entidades, recolhidos ou não a arquivos públicos”;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, enfim, </w:t>
      </w:r>
      <w:r>
        <w:rPr>
          <w:rFonts w:cs="Arial" w:ascii="Arial" w:hAnsi="Arial"/>
          <w:bCs/>
          <w:sz w:val="22"/>
          <w:szCs w:val="22"/>
        </w:rPr>
        <w:t>que se faz necessária uma posição da administração municipal em relação aos fatos aqui citados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. Fernando Galvão Moura, para que </w:t>
      </w:r>
      <w:r>
        <w:rPr>
          <w:rFonts w:cs="Arial" w:ascii="Arial" w:hAnsi="Arial"/>
          <w:sz w:val="22"/>
          <w:szCs w:val="22"/>
        </w:rPr>
        <w:t>responda aos seguintes questionamentos relacionados a republicação do anexo 05 da Lei Complementar nº 122/2017, de 14 de setembro de 2020, onde identificam erro no plano diretor causado por incompatibilidade de fonte (estilo de letras), do desenho digital com a fonte (estilo de letras) e do programa de visualização e impressão de arquiv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significa “identificação de erro” na referida republicação? Explique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significa “incompatibilidade de fonte (estilo de letras)” na referida republicação? Explique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significa “programa de visualização e impressão de arquivo” na referida republicação? Explique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e somente após 3 anos de aprovação da Lei houve a necessidade de uma republicaçã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foi exatamente alterado no “Anexo 5” motivando tal republicação? Explique com detalhamento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r que não houve encaminhando de matéria a Câmara Municipal para aprovação de alterações na Lei? Explique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o Anexo 5 (Mapas Temáticos), houve alguma alteração relacionada a área de expansão urban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vie cópia digital dos arquivos em </w:t>
      </w:r>
      <w:r>
        <w:rPr>
          <w:rFonts w:cs="Arial" w:ascii="Arial" w:hAnsi="Arial"/>
          <w:sz w:val="22"/>
          <w:szCs w:val="22"/>
          <w:u w:val="single"/>
        </w:rPr>
        <w:t>formato DWG</w:t>
      </w:r>
      <w:r>
        <w:rPr>
          <w:rFonts w:cs="Arial" w:ascii="Arial" w:hAnsi="Arial"/>
          <w:sz w:val="22"/>
          <w:szCs w:val="22"/>
        </w:rPr>
        <w:t xml:space="preserve"> dos mapas temáticos dos planos diretor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 – Lei complementar 122, de 9 de agosto de 2017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– Lei complementar 89, de 23 de dezembro de 2011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Lei complementar 43, de 5 de outubro de 2006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vos que sofreram alterações na Lei Complementar 122/2017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setembro de 2020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9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36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20-09-23T18:20:00Z</dcterms:modified>
  <cp:revision>11</cp:revision>
  <dc:subject/>
  <dc:title/>
</cp:coreProperties>
</file>